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9 mart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NEGREA ȘTEFANIA-LUMINIȚ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42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4-08T08:55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