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 O M Â N I A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2"/>
        </w:rPr>
        <w:t>H O T Ă R Â R E A   N R. 34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2"/>
        </w:rPr>
        <w:t>din 26 martie 2004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privind nominalizarea sumelor aprobate din cota de 17% din impozitul pe venit aferente </w:t>
      </w:r>
    </w:p>
    <w:p>
      <w:pPr>
        <w:pStyle w:val="BodyText2"/>
        <w:bidi w:val="0"/>
        <w:ind w:left="0" w:right="0" w:hanging="0"/>
        <w:rPr/>
      </w:pPr>
      <w:r>
        <w:rPr/>
        <w:t>programelor nr. 2, 4, 5, 6, 8, 14, 15 pe beneficiar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ind w:left="0" w:right="0" w:firstLine="708"/>
        <w:jc w:val="both"/>
        <w:rPr>
          <w:lang w:val="en-AU"/>
        </w:rPr>
      </w:pPr>
      <w:r>
        <w:rPr>
          <w:b w:val="false"/>
          <w:sz w:val="22"/>
          <w:lang w:val="en-AU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>
          <w:lang w:val="en-AU"/>
        </w:rPr>
      </w:pPr>
      <w:r>
        <w:rPr>
          <w:sz w:val="22"/>
          <w:lang w:val="en-AU"/>
        </w:rPr>
        <w:t xml:space="preserve">În vederea </w:t>
      </w:r>
      <w:r>
        <w:rPr>
          <w:sz w:val="22"/>
        </w:rPr>
        <w:t>nominalizării sumelor aprobate din cota de 17% din impozitul pe venit aferente  programelor nr. 2, 4, 5, 6, 8, 14, 15 pe beneficiari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Ţinând seama de prevederile Legii bugetului de stat pe anul 2004 nr. 507/2003; a Hotărârii Consiliului Judeţean Cluj nr. 161 din 19 decembrie 2003; a Legii nr. 69/2002, a Legii nr. 215/2001 privind administraţia publică locală;</w:t>
      </w:r>
    </w:p>
    <w:p>
      <w:pPr>
        <w:pStyle w:val="TextBody"/>
        <w:bidi w:val="0"/>
        <w:ind w:left="0" w:right="0" w:firstLine="720"/>
        <w:rPr/>
      </w:pPr>
      <w:r>
        <w:rPr>
          <w:sz w:val="22"/>
        </w:rPr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2"/>
        </w:rPr>
        <w:t>În temeiul drepturilor conferite de art. 109 din Legea administraţiei publice locale nr. 215/2001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1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Se aprobă nominalizarea sumei de 5.000.000 mii lei din cota de 17% din impozitul pe venit pentru finanţarea programului nr. 2 „Uliţe la sate” conform </w:t>
      </w:r>
      <w:r>
        <w:rPr>
          <w:b/>
          <w:bCs/>
          <w:i/>
          <w:iCs/>
          <w:sz w:val="22"/>
        </w:rPr>
        <w:t>anexei nr. 1</w:t>
      </w:r>
      <w:r>
        <w:rPr>
          <w:sz w:val="22"/>
        </w:rPr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2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Se aprobă nominalizarea sumei de 10.000.000 mii lei din cota de 17% din impozitul pe venit pentru finanţarea programului nr. 4 „Şcoli” conform </w:t>
      </w:r>
      <w:r>
        <w:rPr>
          <w:b/>
          <w:bCs/>
          <w:i/>
          <w:iCs/>
          <w:sz w:val="22"/>
        </w:rPr>
        <w:t>anexei nr. 2</w:t>
      </w:r>
      <w:r>
        <w:rPr>
          <w:sz w:val="22"/>
        </w:rPr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2"/>
          <w:u w:val="single"/>
        </w:rPr>
        <w:t>Art.3</w:t>
      </w:r>
      <w:r>
        <w:rPr>
          <w:b/>
          <w:sz w:val="22"/>
        </w:rPr>
        <w:t xml:space="preserve">. </w:t>
      </w:r>
      <w:r>
        <w:rPr>
          <w:bCs/>
          <w:sz w:val="22"/>
        </w:rPr>
        <w:t>Se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aprobă suplimentarea programului nr. 5 „Cămine culturale şi activităţi culturale” cu suma de 275.000 mii lei faţă de suma aprobată de 3.000.000 mii lei  şi nominalizarea lor conform </w:t>
      </w:r>
      <w:r>
        <w:rPr>
          <w:b/>
          <w:i/>
          <w:iCs/>
          <w:sz w:val="22"/>
        </w:rPr>
        <w:t>anexei nr. 3</w:t>
      </w:r>
      <w:r>
        <w:rPr>
          <w:bCs/>
          <w:sz w:val="22"/>
        </w:rPr>
        <w:t xml:space="preserve"> care face parte integrantă din prezenta hotărâre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u w:val="single"/>
        </w:rPr>
        <w:t>Art. 4.</w:t>
      </w:r>
      <w:r>
        <w:rPr>
          <w:sz w:val="22"/>
        </w:rPr>
        <w:t xml:space="preserve"> Se aprobă nominalizarea sumei de 5.000.000 mii lei din cota de 17% din impozitul pe venit pentru finanţarea programului nr. 6 „Construcţii şi reparaţii lăcaşe de cult” conform </w:t>
      </w:r>
      <w:r>
        <w:rPr>
          <w:b/>
          <w:bCs/>
          <w:i/>
          <w:iCs/>
          <w:sz w:val="22"/>
        </w:rPr>
        <w:t>anexei nr. 4 şi 4a - 4k</w:t>
      </w:r>
      <w:r>
        <w:rPr>
          <w:sz w:val="22"/>
        </w:rPr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5</w:t>
      </w:r>
      <w:r>
        <w:rPr>
          <w:b/>
          <w:bCs/>
          <w:sz w:val="22"/>
        </w:rPr>
        <w:t>.</w:t>
      </w:r>
      <w:r>
        <w:rPr>
          <w:sz w:val="22"/>
        </w:rPr>
        <w:t xml:space="preserve"> Se aprobă nominalizarea sumei de 19.522.127 mii lei din cota de 17% din impozitul pe venit pentru finanţarea programului nr. 14 „Copiii instituţionalizaţi” conform </w:t>
      </w:r>
      <w:r>
        <w:rPr>
          <w:b/>
          <w:bCs/>
          <w:i/>
          <w:iCs/>
          <w:sz w:val="22"/>
        </w:rPr>
        <w:t>anexei nr. 5</w:t>
      </w:r>
      <w:r>
        <w:rPr>
          <w:sz w:val="22"/>
        </w:rPr>
        <w:t xml:space="preserve"> care face parte integrantă din prezenta hotărâre. Suma de 477.873 mii lei rămânând nenominalizat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6</w:t>
      </w:r>
      <w:r>
        <w:rPr>
          <w:b/>
          <w:bCs/>
          <w:sz w:val="22"/>
        </w:rPr>
        <w:t>.</w:t>
      </w:r>
      <w:r>
        <w:rPr>
          <w:sz w:val="22"/>
        </w:rPr>
        <w:t xml:space="preserve"> Se aprobă nominalizarea sumei de 2.000.000 mii lei din cota de 17% din impozitul pe venit pentru finanţarea programului nr. 15 „Excelenţă” conform </w:t>
      </w:r>
      <w:r>
        <w:rPr>
          <w:b/>
          <w:bCs/>
          <w:i/>
          <w:iCs/>
          <w:sz w:val="22"/>
        </w:rPr>
        <w:t xml:space="preserve">anexei nr. 6 </w:t>
      </w:r>
      <w:r>
        <w:rPr>
          <w:sz w:val="22"/>
        </w:rPr>
        <w:t>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7</w:t>
      </w:r>
      <w:r>
        <w:rPr>
          <w:b/>
          <w:bCs/>
          <w:sz w:val="22"/>
        </w:rPr>
        <w:t>.</w:t>
      </w:r>
      <w:r>
        <w:rPr>
          <w:sz w:val="22"/>
        </w:rPr>
        <w:t xml:space="preserve"> Se aprobă nominalizarea sumei de 1.200.000 mii lei Direcţiei pentru Sport a Judeţului Cluj din cota de 17% din impozitul pe venit, pentru susţinerea financiară a Clubului de Fotbal „Universitatea”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8</w:t>
      </w:r>
      <w:r>
        <w:rPr>
          <w:b/>
          <w:bCs/>
          <w:sz w:val="22"/>
        </w:rPr>
        <w:t xml:space="preserve">. </w:t>
      </w:r>
      <w:r>
        <w:rPr>
          <w:sz w:val="22"/>
        </w:rPr>
        <w:t>Cu ducerea la îndeplinire a prevederilor prezentei hotărâri se încredinţează Direcţia Generală Economică a Consiliului Judeţean în colaborare cu direcţiile de specialitate din aparatul propriu, consiliile locale şi instituţiile şi unităţile în cauză.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TextBody"/>
        <w:bidi w:val="0"/>
        <w:ind w:left="0" w:right="0" w:firstLine="708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bCs/>
          <w:sz w:val="22"/>
        </w:rPr>
        <w:t>Graţian Şerban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Măriuca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567" w:gutter="0" w:header="0" w:top="539" w:footer="0" w:bottom="71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Sume alocate din cota de 17% din impozitul pe venit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pentru susţinerea Programului nr. 2 "Uliţe la Sate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3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488"/>
        <w:gridCol w:w="6452"/>
        <w:gridCol w:w="920"/>
      </w:tblGrid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ii lei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re proiect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proiec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ă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i modernizarea drumurilor comunale Baisoara, sat Baisoa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i modernizarea drumurilor comunale Baisoara, sat Muntele Cacove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i modernizarea drumurilor comunale Baisoara, sat Muntele Fil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i modernizarea drumurilor comunale Baisoara, sat Muntele Sac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i modernizarea drumurilor comunale Baisoara, sat Sac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podului din satul Frasin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podurilor din satul Baisoa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li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i pietruirea ulitelor din comu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biln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ulitelor de pamant din localitatile din comu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drum c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z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si intretinere drumuri de pama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ulite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um de legatura Calarasi - Gara - Campia Turz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etinerea si reparatia retelei strad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sat Calate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uli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ulite sat Finci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as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strazi in comu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, pietruire si intretinere drumuri comunale Panicei, Agarbiciu, Dingau, Dumbrava, Capusu Mic, Straj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sei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uri comunale, satele Guga, Cust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sei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e la sate, satele Caseiu, Coplean, Rugases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c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acces Salis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in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e la sate - Catina, Feldioara, Copru, Valea Calda, Hodaie, Haga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DC 42 si DC 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sat Bold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sat Dosu - Napulu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sat Finate DC 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sat Valea lui Ca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strazi si ulite sat Boi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strazi si ulite sat Iacobe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drumului sat Struc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e in satul Chinte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e in satul Macicas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pod "Valea lui Opr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i intretinerea drumurilor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uril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drumurilor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m de acces in cartierul rromilor si trotua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bic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tare transport balastru si pietris pentru pietruirea ulite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leac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ulitelor din comu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zesu Gherli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ite la sate - Fizesu Gherlii, Nicula, Bont, Sacala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, modernizarea drumurilor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acearea si modernizarea drumurilor comunale din satele Frata, Berchiesu si Soporul de Camp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pod centrul comune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ac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truire ulite in satele apartinatoare comunei Geac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l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drumuri loc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a sat Girba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a sat Nadas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a sat Ture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a sat Viste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idarea si pietruirea DC 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idarea si pietruirea DC 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- ulite, satele comunei Ia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DC 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DC 1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DC 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DC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DC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DC 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u Crisulu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ulite la sa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ichisu de J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truirea a 2 km de ulit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c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a reparatiilor capitale la pasarela pietonala Jucu de Mijloc, peste raul Somesul M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c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drumurilor pe o distanta de 15 km, dalarea trotuarelor pe o distanta de 4 k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drumurilor comunale Maguri, Muntele Rece, Maguri-Racata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astiren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rea ulitelor satelor si strazilor comune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taluzului drumului pe o lungime de 25 m in amonte de primar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sel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 drum de acces, centru comuna Maris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ite la sate - satul Nires, comuna M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ite la sate, comuna Mica - satele compon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hai Viteaz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ulitelor localitat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ietruire DC 172B Bunesti-Catun - Bunesti Sat pe o distanta de 2,5 km, lucrari de reparatii poduri in satul Bunesti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iclare DC173 Nima Catun - Nima sat pe o distanta de 4 k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drum comunal Rosieni (DC26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Ghirisul-Rom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Mociu Centr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gren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ulitelor satelor com. Negre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ietruirea ulitelor satelor Palatca. Muresenii de Campie, Bagaci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peste pariul Muresenii de Camp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tice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tare transport balastru si pietris pentru pietruirea ulite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 si intretinere DC 86, lungimea de 3,8 k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drum comunal DC 188, lungime de 3,3 k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drum comunal DC 87 pe lungimea de 6,7 k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drum comunal DC 89, lungime 3,1 k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osc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ulitelor in comuna Plos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ien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drumuri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etinerea si repararea drumurilor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cuie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etinerea si reparatia drumurilor si ulitelor comunala Sacuieu, Rogojel, Visa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crai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strazilor in satele Sancraiu, Alunisu, Braisoru, Domosu si Horlace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martin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ite si sa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najarea drumului zonei de agrement si a terenului de spor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etinerea drumurilor de hotar in satele comunei Savadisla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a drumului comunal Lita - Hasdate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trazilor din comuna Savadisla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ea unui pod peste apa Fenes din Finisel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Sic-Bontid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drum comunal din Str.     a 2-a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paul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etinere ulite Berind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atu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i intretinerea ulite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g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drumului DC 23, Taga - Nas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g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drumului DC 35, Santioana - Santeju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ulitelor localitatilor Tritenii de Sus, Tritenii de Jos, Tritenii Colon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en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 ulite in comu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as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ulitelor din satele apartinatoa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d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erea unor podete din tuburi pentru drumurile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ea Ierii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truirea ulitelor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885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najare Drumuri de Acces Exterioare (extravilane) Urc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si Asfaltare Drumului DC 61 Urca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trei poduri peste Valea Ceanulu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tureni</w:t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etinerea Drumurilor Comun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clod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ulitelor Sumughiurus, Coroieni, Valea Furcii, Drumul Postei, Drumul Garii, Dupa Deal, Berec; in Livada- ulita scol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prin reciclare ulita satul Luncani pe lungimea de 400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sti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uirea strazi si ulit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ldovenesti 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bilitare si modernizare drumuri comunale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405" w:hRule="atLeast"/>
        </w:trPr>
        <w:tc>
          <w:tcPr>
            <w:tcW w:w="8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2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4 privind "Susţinerea Învăţământului Preuniversitar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3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344"/>
        <w:gridCol w:w="6468"/>
        <w:gridCol w:w="1132"/>
      </w:tblGrid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ii lei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re proiect</w:t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proiect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ă propusă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ia - Turzi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ie lucrari de reparatii curente la scolile si gradinitele din municipi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Grup Scolar "Somes Dej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intretinere Scoala generala nr. 4 D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Gradinita nr. 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Liceul "Ana Ipatescu" Gher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 centrala termica si instalatie de incalzire la Scoala Generala nr.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la Scoala generala nr. 2, laborator de chimie - fiz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Liceul "Petru Maior" Gher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elier mecanic de reparatii aut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ala termica la Liceul "O.Goga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ea unui acoperis tip sarpanta pe laboaratoarele si atelierele Grupului Scolar de Chimie Industria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ţional Mihai Viteazu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a si refacerea completa a centralei termice, remedierea defectiunilor aferente instalatiei interioare de incalzire precum si inlocuirea corpurilor de incalzire defecte la Grupul Scolar de Arte si Meserii "Ion Ratiu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49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intretinere si reparatii scoli si gradinite dotari cu dulapuri frigorifice, amenajari grupuri socia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ton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si introducere gaz la Scoala din Redi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uni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onare instalatie incalzire centrala Scoala Aluni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chile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ali de clasa si dotarea cu mobili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re scolii din sat Corusu teren de baschet, handabal, volei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Me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 Scoala Corus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Muntele Bocului pentru conserva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Muntele Baisor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Generala Baisoara corpul unu scoala vecehe si corpul doi internatul scola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Sac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i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interioare si exterioare la Scoala Beli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biln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locuirea instalatiilor electrice, repararea acoperisurilor, sobelor de teracota, zugravirea salilor, dotarea cu mobili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tid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Scoala generala Rascru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igurarea incalzirii salilor de cla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z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e obiecte de inventar si cheltuieli materiale - invatamant - igienizare - reparat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i igienizarea scolil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najarea a doua Sali de informat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najare si dotare sala sport- scoala Calat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alzire centrala scoala Calat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inderea incalzirii centrale scoala Val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as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idari si reparatii capitale Scoala Generala Naoi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as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Scoala Camaras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igienizare la scoa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e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generala Uris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in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scoa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-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ea gardului de la Scoala Ceanu Mare - Mo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-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exterioara a gradinitei din satul Boldu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-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de joaca si teren de sport la Scoala Ceanu - Ma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-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gradinitei din satul Iacob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ocarea de fonduri pentru achitarea catre RATUC a contravalorii transportului elevilor Scolii Generale Chint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scoala Chint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scoala din Vech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alzire centrala la scoala cu clasele I-VIII Chiuie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c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Scoala generala Citca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60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c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urare material didactic pentru "Cabinet informatica geografica" Scoala generala Citca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locuirea acoperisului scolii cu clasele I-VIII "O.Goga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chetare Sali clasa la scola cu clasele I-VIII "O.Goga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hizitionare 2 lazi frigorifice la scola cu clasele I-VIII "O.Goga"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 de documentare si informare la scola cu clasele I-VIII "O.Goga"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5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ri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, igienizari, reconditionari conducte apa potabila, zugraveli, reconditionari acoperisuri scolile din com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li (acoperisuri, igienizare sali clasa, instalatii electrice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bic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igienizare scoli generale din localitatile Dabica si Luna de Jos, precum si a gradinitelor din comuna Dab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leac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Scolile generale Feleacu, Vilcele si Gheorgh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zesu - Gherli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zugraveli interioare la scolile din Fizesu - Gherlii, Bont, Nicula, Sacala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indere corp nou Scoala generala Flore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tinerea invatamantului preuniversitar Frata (achizitionarea unor materiale didactice, amenajarea terenurilor sportive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5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ditionarea cailor de acces si a platoului din curtea Scol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rea celor 2 scoli cu frigidere, achizitionare Xerox si calculator in Soporu de Campie si Berchies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ac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scolile de pe raza comunei gea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capitala scoala Nadas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rb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scoala si Gradinita sat Vist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igienizari la scoala Bur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ienizari si reparatii la scoala Ma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ienizari si reparatii la scoala Cacov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ienizari si reparatii la scoala Agris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ienizari si reparatii la scoala Surd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exterioare la gradinita 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rvarea cladirilor scolilor Borzesti, Ocolisel, Magura, Cacova Dea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ea incalzirii centrale la Scoala clasele V-VIII - 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igienizari Scoala clasele V-VIII - 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igienizari Scoala clasele I-VI - 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0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u Crisulu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e prioritare nr. 4: "Scoli", comuna Izvoru Crisului, sat Izvoru Crisului, Nadasu, Sau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chisu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crari de reparatie si intretinere a celor 3 scoli generale Codor, Jichisu de Jos si Jichisu de Sus, dotare cu calculatoare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chisu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onarea transportului de ele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c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interioare si exterioare, igienizari, construirea grupuri sociale interioa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localurilor scol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ea centralei termice Scoala Maguri-Racata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lile I-IV din catu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rea scolilor cu frigidere pentru pastrarea laptelu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area cantina-internat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ldovenest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li si gradinite din com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astir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izionare cu lemne, reparatii, igienizari, procurare material didactic la 2 scoli din com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4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acoperis la Scoala veche din Rachit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onare frigider pentru Scoala din Scrind Frasan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sel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onstructii la Scoala Copc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 la scolile apartinatoare comune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hai -Viteaz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a scolilor din com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ere gaz metan scoala cu clasele I-VIII, Gradinita, imprejmuire scoli, amenajare cai acces la scolile din com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clasele I-IV si gradinita Chesa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gr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li in satele Negreni si Buc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rea la exterior a scolilor din Palatca, Muresenii de Campie si Sav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ice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a reparatiilor, igienizarea scolil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Petrestii de J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Del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ala Craie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lociut tigla si jgheaburi la scoala Petrestii de J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i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alzire centrala la scoala Poi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i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infrastructura scol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l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c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area instalatiei de incalzire centrala la Scoala clasele I-VIII din Ri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cuie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coli Sacuieu, Rogojel si Visa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cra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liorarea infrastructurii existente la scoala din centrul de com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dulest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scoli in Copaceni si Sandule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martin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sustinerea invatamantului preuniversitar normal si scoli specia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ienizarea cladirilor, scolilor si gradinitelor, asigurarea consumabilelor de biro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rea grupului social de la Scoala cu clasele I-VI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colilor generale din Sic Str. a I-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colilor generale din Sic Str. a III-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i dotarea scolii generale din comuna Si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paul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indere scoala- construirea a 6 Sali de clasa si a unei Sali de spor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paul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e curent electric, sistem de incalzire centrala, introducerea apei potabile la Scoala din Mihaie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paul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Scoala din satul Berind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at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area put apa pentru asigurarea apei potabile si menajere scoala Aruncu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g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capitala la scoala cu clasele V-VIII din satul Tag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puri sanitare inn scol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a unui grup social la scoala Tur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a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erea incalzirii centrale in 6 Sali de curs din corpul II al Scolii Ungura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as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capitala cladirea Gradinitei Ungura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d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tinerea invatamantului preuniversitar (igienizarea scolilor, procurarea de calculatoare etc.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a Ieri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alzire centrala scoal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a Ieri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enajare baza sportiva scoala general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gardul imprejmuitor al scolilor de pe raza comunei Viiso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gradinita romana Viiso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re cu mobilier scoli, amenajare laboratoare si sala de sport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incalzire in sistem centralizat scol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ulturen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scolile din satele Vultureni si Babuti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scoala clasele I-IV Capusu Ma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Gradinita Agarbici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igienizare la scoala cu clasele I-VIII Dangau Ma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scoala clasele I-IV Capusu Mi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clod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e xerox pentru scoala generala Iclo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urs national de cultura si limba maghiara "Aranka Gyorgy" Scoala nr.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acoperis Scoala Moci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menajarea subsolului Clubului Copiilor Hued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sti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scoala Sto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6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ul postliceal Phoeni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vatamant postliceal romanesc - factor cheie in dezvoltarea economiei de piat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grupuri sociale scoala cu clasele V-X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scoala si gradinita Zorenii de Va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scoala si reparatii grup social Cris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scoala si gradinita Rosie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e grup social scoala si gradinita Ghirisu-Rom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rea Scolii cu clasele I-IV din localitatea Ciumafaia.Repararea gardului. Asigurarea cu combustibil solid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8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type w:val="nextPage"/>
          <w:pgSz w:w="11906" w:h="16838"/>
          <w:pgMar w:left="1440" w:right="1107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3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bCs/>
        </w:rPr>
        <w:t>Sume alocate din cota de 17% din impozitul pe venit pentru susţinerea Programului nr. 5 privind „Căminele Culturale şi Activităţile Cultural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6608"/>
        <w:gridCol w:w="909"/>
      </w:tblGrid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mii lei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re proiect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proiect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ă 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bum monografic dedical eroilor din judetul Cluj, Asociatia Nationala "Cultul eroilor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 VII-lea Festival de Dansuri Populare pentru tineret- Asociatia "Bogancs-Zurbolo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pia Turz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ia Avram Ianc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pia Turz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estarea localitat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barea organizarii si sprijinirea materiala a etapei judetene a Concursului de cultivare a limbii materne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National al Cantecului de Catan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Folclor "Paunul de Aur" si "Serbarile Latinitaii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e la festivalul mondial "Vara culturala in Masivul Central" 2004 din Gannat-Cusset- Franta, Allier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Folclor "Paunul de Aur" si "Serbarile Latinitatii" sectiunea Tur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u de conservare si refacere a laturii de vest si a tribunalelor din Basilica din cladirea Comandamentului Castrului Roman de la Tur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National al Cantecului de Catan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caminele culturale din Maca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caminele culturale din Aghiresu Fabric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caminele culturale din Leghi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caminele culturale din Inuc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caminele culturale din Baga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paratii la caminele culturale din Arghis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ivalul Folcloric Szent Istvan- Macau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hire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 Leghi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uni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dicare Monument al Eroilor Satului Ghirold cazuti in al doilea Razboi Mondi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chile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 cultur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re si reparatii camin cultural, sat Coru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 cultural Popest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ografia comunei Baisoa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rea caminului cultural Baisoa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li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ere de finantare camine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biln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, achizitionare de aparatrura si mobilier specifi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sustinerea activitatii bibliotecii comun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z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incalzire camin cultural si biblioteca comunala Buz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re biblioteca comunala Caianu, Reparatii curente la geamuri si pardoseala, Curs operare calculator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caminelor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ovarea si modernizarea caminului cultura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si dotari camin cultural Dealu Negr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as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monument inchinat eroilor martiri ai satulu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caminul cultural din satul Capusu Mar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usu Mare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inderea imobil Consiliul Local Capusu Mare pentru amenajare biblioteca comun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se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in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iect pentru construirea unui camin cultural la Cati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re Camin Iacobeni, Reparatii interioare Camin Ceanu Mar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batoarea "Fiii satului", editia a II-a, corelata cu "Festivalul jocului de pe campie" Ceanu Mare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7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e pentru 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e pentru camine culturale si activitati culturale, Monografia satului Chinte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Culturii si Traditiilor Populare din Transilvania - "Serbarile Transilvane" - editia a V-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Film Transilvani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bare traditionala "Pintea Viteazul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 - acoperisuri si tamplar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tc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 Cultural Salis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tc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 Cultural Citca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tc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tie utilizare gaz camin cultur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caminele culturale din comuna Ciuce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teatrul de vara, Muzeul Memorial "Octavian Goga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uri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 (interioare, tencuieli, zugravit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81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bic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ale acoperisurilor, igienizarea, procurarea de aparaturainformatica si organizarea in luna mai a consfatuirii tematice a bibliotecarilor din judetul Cluj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leac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e pentru camine culturale, sustinerea activitati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leac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 Gheorghe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zesu Gherl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tinerea activitatilor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, Biblioteca comun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iri comunale - Caminul cultural Berchies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ivalul International de Arta a Animatiei "Puck-Animafest"  Frata,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Culturii si Traditiilor Populare din Transilvania - "Serbarile Transilvane" - editia a V-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rb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etajare Camin cultural Garba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rb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capitala Camin cultural Viste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aca 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caminele culturale din Comuna Gea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 cultural, Ia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clod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 Iclod, Orman, Livada, Fundatu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ul Crisulu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 cultur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ichisu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c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onarea de carti, biblioteca comun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ivalul International de Arta a Animatiei "Puck-Animafest"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 Lunca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ocmirea monografiei Comune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rea Camin Cultural Obiecte Pract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-Racat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Maguri-Racata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astir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ine culturale si activitati culturale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camin Ciule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a caminului cultural din sat Buten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sel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ditare caseta audio cu folclor autentic loc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ldovenest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 Cultur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sel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onstructii la caminul cultural Maris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sel - Fantanele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tinerea serbarii populare traditionale "Avram Iancu", Crucea Ianculu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hai-Viteaz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paratii curente camin cultural Mintiu-Gherlii,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hizitionarea de mobilier la caminele culturale din satele Nim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onarea de mobilier la caminele culturale din satele Bunest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Mintiu-Gherl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Jocul de pe Campie si Tabara Internationala Moci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Camin Cultural Ghiri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Culturii si Traditiilor Populare din Transilvania - "Serbarile Transilvane" - editia a V-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4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gr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tinerea activitatilor culturale - Casa de cultura Buce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ea ansamblului de dansuri si orchestra de muzica din Palatca la festivalurile organizate in judetul Cluj si in alte judet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tice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necesare la izolatia pe o suprafata de 800 mp a Casei de Cultura si repararea acoperisurilor caminelor culturale din Sarata, Cublesul Somesan, Catali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47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tice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Pantice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 constructie cami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osc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ocmirea monografiei Comune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ieni 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modernizare camin cultural Bolog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ntid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re camin cultural Rascruc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5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i intretinerea caminelor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4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ivitati culturale - biblioteci comunale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sc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cuie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cra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e culturale si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cra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Sancrai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crai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dulest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sustinerea activitati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martin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in cultural Cut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9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paul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cultura - culte, Reparatii curente camin Sard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paul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cultura - culte, Reparatie capitala camin cultural Sanpau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paul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cultura - culte, Reparatie capitala camin Topa Mic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rea salii mari din caminul cultural vechi din Vla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5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tinerea activitatilor culturale in comuna Savadis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ijinirea activitatii anuale a Corului din Savadisla- Vla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Savadis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 Vla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lele Sicului perioada 17-24 august 2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Si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atu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dotari camin cultura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g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hizitii de noutati editoriale si materiale pentru amenajarea bibliotec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g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rea sarpantei si acoperisurilor caminelor culturale din Taga  si Sintejud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 National "Ion Cristoreanu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rea lucrarilor la caminul cultural din Padure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st "Pavel Dan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International de Arta a Animatiei "Puck-Animafest"  Tritenii de Jo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iversarea a 100 de ani de la atestarea documentara a loc. Triteni Colon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la caminele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a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rea de activitat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as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Folcloric Szent Istvan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d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stinerea actvitatilor culturale: reparatii la caminul cultural si la Monumentul Eroilor din Bogata de Sus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ea Ieri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mine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entru sustinerea activitatii cultura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3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ivalul International de Arta a Animatiei "Puck-Animafest"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valul Culturii si Traditiilor Populare din Transilvania - "Serbarile Transilvane" - editia a V-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tureni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rejmuire si reparatii la Monumentul Eroilor din Satul Vulture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8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type w:val="nextPage"/>
          <w:pgSz w:w="11906" w:h="16838"/>
          <w:pgMar w:left="1440" w:right="1107" w:gutter="0" w:header="0" w:top="1258" w:footer="0" w:bottom="1438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ogram: 5 miliarde le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Repartizarea sumelor din cota de 17% din impozitul pe venit pentru susţinerea Cultel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MIL. LE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2012"/>
        <w:gridCol w:w="20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elig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Procent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Suma alocat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rtodox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omano-catolic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eco-catolic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format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76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nghelică – augustană, luterană sinodopresbeteriană, evanghelic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itarian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ptist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enticostal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dventistă de ziua a şapte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zaic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TOT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.922,0</w:t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estivalul Crăciun Ecumen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8,0</w:t>
            </w:r>
          </w:p>
        </w:tc>
      </w:tr>
      <w:tr>
        <w:trPr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62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a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bCs/>
        </w:rPr>
        <w:t>Sume alocate din cota de 17% din impozitul pe venit pentru susţinerea Programului nr. 6 privind "Construcţiile şi Reparaţiile Lăcaşurilor de Cult"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tbl>
      <w:tblPr>
        <w:tblW w:w="932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9"/>
        <w:gridCol w:w="2201"/>
        <w:gridCol w:w="3639"/>
        <w:gridCol w:w="1860"/>
      </w:tblGrid>
      <w:tr>
        <w:trPr>
          <w:trHeight w:val="30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LT ORTODOX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i lei</w:t>
            </w:r>
          </w:p>
        </w:tc>
      </w:tr>
      <w:tr>
        <w:trPr>
          <w:trHeight w:val="270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re proiect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proiec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ia Turz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ctura bisericii parohia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erica Sf. Apostoli Petru si Pavel- cartierul Grigoresc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erica Ortodoxa a "Tuturor Sfintilor", strada Ciucas f.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erica Ortodoxa Romana "Sf. Dumitru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ţie încălzire - Capela Militară Sfântul Gheorghe - Cimitirul Militar Cluj-Napo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 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are in tehnica fresca a lucrarilor de pictura la biserica Sfanta Treime(str.Bisericii Ortodox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ela - Scoala "David Prod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73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Biserica Ortodoxa "Intâmpinarea Domnului" (Parcul Farmec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e "Biserica Ortodoxa Sf. Ap. Matei", str. Mehedinţi, cartierul Manastur, Cluj-Napoc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rea lucrarilor de constructie a bisericii ortodoxe "Inaltarea Sfintei Cruci"- str.Plopilor nr.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najare capela Liceul pentru Deficienti de Vede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enajare capela Şcoala Specială pentru Deficienţi de Auz nr.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rea lucrarilor de construire a Bisericii Ortodoxe "Pogorarea Sfantului Duh" din cartierul Grigoresc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erica Parohiala cu hramul "Inaltarea Domnului" Calea Dorobanţilor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a Bisericii "Sfintii Apostoli Petru si Pavel" str. Primaverii f.n.-cartier Mănăştu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tional pedagogic "GH. Lazar" - finisare capel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finisare si pictura interioara- Biserica "Sf. Toma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re lucrari capela Centru de Resurs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e biserica ortodoxa Arhidiacon Sf.Stefan str.Brăila-cartier Între Lacu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a.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erica Sf.Apostol Andrei, cartier Andrei Muresan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>
          <w:trHeight w:val="27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ţii Biserica ortodoxa Dl. Floril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erica ortodoxa Sf. Paraschiva si Sf. Min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erica ortodoxa romana Gherl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mparare casa parohiala de la Federalcop- Parohia Ortodoxa Cetatea Veche-Hued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ohia Oprisani III Turda - reparatii curente la biserica ortodox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l de Ingrijire si Asistenta pentru Varstnici "Acoperamantul Maicii Domnului" Tur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ument preot erou si martir Ioan Opris -Parohia ortodox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Tur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Monument preot erou si martir Ioan Opris -Parohia ortodox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40.000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astirea "Mihai Voda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catedrala ortodox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ţia Protopopiatului Ortodox Hued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45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uni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bilitare Lacas de Cult Ortodox si Monument Istoric al Eroilor satul Prun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ahi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consolidari la Biserica Ortodoxa Romana - sat Pa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chile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, Biserica ortodoxa Aschileu Mare, Fodora, Mănăstirea Cristor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3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 pictura Biserica ortodoxa din satul Corus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i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ctura, reparatii Biserica ortodoxa din satul Pop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ă Muntele Fil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ă Muntele Sac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rea manastirii Hramul "Sfantul Ilie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1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a Sac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s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ă Muntele Baisor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7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i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, renovari biserici ortodoxe: Belis, biserica Balcesti, biserica Poiana Horii, biserica Giurcuta de S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tid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erica ortodoxa romana Bonti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a unui hol si a unei porti de intrare in Biserica Ortodoxa din localitatea Bor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a lucrarilor de reparare lacase de cult ortodox  Vaida Camaras , Caian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ian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a Lucrarilor de la Biserica ortodoxa Romana Bara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Parohia Ortodoxa Calaras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tii pentru incalzire biserica ortodoxa Calate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atel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urarea unui clopot pentru Parohia Ortodoxa Romana Calate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as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ctura noua Biserica Ortodox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in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capitala casa parohiala ortodoxa  Feldio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ca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 Parohia Ortodoxa Romana Muncel - Biserică monument istori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exterioare Biserica ortodoxa Ceanu Ma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anu Mar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rivind renovarea Bisericii ortodoxe Boi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e pentru constructii si reparatii lacase de cult ortodoxe, sat Deusu, comuna Chint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e pentru constructii si reparatii lacase de cult ortodoxe, sat Feiurdeni, comuna Chinten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t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e pentru constructii si reparatii lacase de cult ortodoxe, sat Padureni - Satu Lung, comuna Chinten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alzire centrala pe lemne Biserica ortodoxa Chiui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uiest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chilii manastirea ortodoxa "Inaltarea Sfintei Cruci"- Valea Casielulu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ca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arpanta biserica ortodoxă monument istoric Salis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ce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rea si pictarea bisericii ortodoxe din satul Vanato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uril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tii pentru incalzire biserica ortodoxa Salice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Exterioare la Biserica Ortodoxa din Bo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biserica ortodox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jocn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zugraveli Biserica Ortodoxa Iuriu de Camp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79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zdri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area lucrărilor la biserica ortodoxă din Mănăşturel - Parohia Cuzdrio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bi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aratii la Biserica Ortodoxa Dabica si instalatie de incalzire a Bisericii Ortodoxe Piglis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leac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e pentru sustinerea cultelor religioase - Comemorare Stefan cel Ma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zesu 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case de cult: Bisericile ortodoxa Fizesu Gherlii, Nicula,Bont si Sacala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a lucrarilor de pictura si altor lucrari la Biserica militara din cadrul microgarnizonaei Floresti-Clu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potnita Sfanta Manastire "Acoperamantul Maicii Domnului", Flor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st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staurare a bisericii ortodoxă monument istoric din Tau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alzirea locasului de cult, iluminatul, imprejmuirea cimitirului ortodo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a unui locas de cult sat Berchies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t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a unei capele la Manastirea "Sfanta Treime" sat Sop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0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a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interioare si exterioare, imprejmuiri, acoperisuri, tamplarie lacase de cult ortodoxe de pe raza comunei Gea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a Mas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e biserica ortodoxă sat Surdu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idarea fundatiei si reparatii curente Biserica Ortodoxa Ocolis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exterior biserica ortodoxă sat Lung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 exterior biserica ortodoxă sat Bu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exterioare si consolidari biserica ortodoxă sat Agr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clod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rea lacasului de pelerini construit de Biserica Ortodoxa Iclo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chisu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crari de renovare la biserica ortodoxa din Jichisu de S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re constructie lacas de cult ortodox sat Lunca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uri - Racata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a Bisericii Ortodoxe in satul Magu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astir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 ortodox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sel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irea imprejmuirii biserica ortodox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isare biserica ortodoxa sat Sanmarghi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Biserica Ortodoxa Bun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ere Gaz metan la manastirea Mintiu-Gherl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Biserica Ortodoxa din satul Petr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Biserica Ortodoxa din satul Ni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Biserica Ortodoxa din satul Salat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tiu-Gherl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la Biserica Ortodoxa din satul Padur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aratii Curente Biserica Ortodox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Moc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e Biserica Ortodoxa sat Cris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aratii Curente Biserica Ortodox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Moc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ci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 de incalzire in Biserica Ortodoxa Ghirisu-Rom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gr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 ortodoxe, sat Bucea, comuna Negr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82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 ortodoxe, Reparatii casa parohiala Sava si imprejmuire cimiti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, Biserica ortodoxa Muresenii de Camp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 ORTODOX, Bagac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t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, Biserica ortodoxa Pete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tice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 ORTODO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a sat Del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interioare biserica ORTODOXĂ Plaiu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a Petrestii de Mijlo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a Petrestii de S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cuieli interioare si exterioare manastirea "Schimbarea la fata"- Petrestii de S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rest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aratii biserica ortodox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i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ţii şi intreţineri Biserica ortodox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a si repararea lacasului de cult ortodox din satul Oso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a Cristur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a si repararea lacasului de cult ortodox din satul Recea Cristu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aratii Biserica "Sfanta Paraschiva" si finalizare lucrar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c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"Amenajare Arhonderia" manastirea Risca Transil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cuie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i si reparatii lacase de cult ortodox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rea bisericii ortodoxe, imprejmuirea parohiei si a cimitirului de la Hasda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ţii la biserica ortodoxă din Li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disl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rea constructiei bisericii ortodoxe din satul Stol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martin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ă sat Diviciorii-Mi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martin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e Biserica Ortodoxă sat Mah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paul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biserica ortodoxa Sar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atu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si dotari lacase de cult ortodox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tenii de Jos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are reparatii biserica ortodoxă - sat Pădure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biserica ortodox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en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e Biserica ortodoxa Comse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a Ieri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rea lucrarilor de constructie a bisericii ortodoxe din localitatea Cap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isoara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indere si modificare Biserica Ortodoxa- localitatea Ur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b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6 privind "Construcţiile şi Reparaţiile Lăcaşurilor de Cult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377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2356"/>
        <w:gridCol w:w="3683"/>
        <w:gridCol w:w="2257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ULT ROMANO CATOLIC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Suma propusa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Turd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exterioare la cladirea Bisericii romano-catoloce din Piata Centrala a municipiului Turda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6.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joc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e si inlocuire usi si geamuri Biserica Romano-Catolic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Floresti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la biserica romano-catolica Floresti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Gilau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Renovarea Bisericii Romano-Catolice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Aghire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biserica catolica Leghi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avadisl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novarea generala a bisericii romano-catolice din satul Vlah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Tureni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ţii curente la biserica romano catolic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Dej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Biserica Catolica Dej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Cs w:val="20"/>
              </w:rPr>
              <w:t>186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c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6 privind "Construcţiile şi Reparaţiile Lăcaşurilor de Cult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9"/>
        <w:gridCol w:w="1961"/>
        <w:gridCol w:w="4240"/>
        <w:gridCol w:w="2019"/>
      </w:tblGrid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ULT GRECO CATOLIC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 xml:space="preserve">Suma 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Huedin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truirea  Bisericii Greco-Catolice Huedin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Baisoa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Reparatii biserica greco-catolica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10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hinten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Programe pentru constructii si reparatii lacase de cult, sat Chinteni, comuna Chinteni, Biserica Greco Catolic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jocn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olidarea bisericii greco-catol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Fra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truire Biserică greco catolic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0.000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Palatc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tructia Bisericii greco-catolice in satul Petea, comuna Palatc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.000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Finalizare Biserica Greco-Catolica str. Primăverii f.n., cartier Mănăştur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40.000</w:t>
            </w:r>
          </w:p>
        </w:tc>
      </w:tr>
      <w:tr>
        <w:trPr>
          <w:trHeight w:val="8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Continuarea lucrarilor de amenajare a Catedralei Greco Catolice Schimbarea la faţă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ampia Turzii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si intretinere la biserica greco catolic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eanu Mar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Iconostas la Capela Greco-Catolic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Cs w:val="20"/>
              </w:rPr>
              <w:t>334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d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bCs/>
        </w:rPr>
        <w:t>Sume alocate din cota de 17%din impozitul pe venit pentru sustinerea Programului nr. 6 privind "Constructiile si Reparatiile Lacasurilor de Cult"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tbl>
      <w:tblPr>
        <w:tblW w:w="954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2300"/>
        <w:gridCol w:w="4219"/>
        <w:gridCol w:w="226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ULT REFORMA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mii lei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 xml:space="preserve">Suma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Dej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ustinerea bisericii din municipiul Dej- Biserica reformat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73.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Aschile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tructii si reparatii lacase de cult, Biserica Reformata Fodo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Bors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novarea Bisericii Reformate din satul Bors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Buz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tructie lacase de cult - construire nava noua Biserica reforma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65.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Calatel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Constuirea unei sali de sedinta pentru Parohia Reformata Vale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Fizesu Gherlii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Deviz pentru reparatii curente la Biserica Reformata Fizesu Gherl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7.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Girba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Lucrari de reparatii la clopotnita bisericii reformate Viste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Moci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abilitare Parohia Reformata Chesa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avadisl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nstruirea casei de cult a Parohiei Reformate Vlah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ic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staurarea Catedralei Reformate Si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83.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avadisl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novarea acoperisului parohiei reformate si a bisericii din Liteni si repararea gardului de imprejmui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Gilă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Biserica Reformată Gilă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Tritenii de Jos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Biserica Reformată Triteni Colo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Cămăraş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Biserica Reformată Cămăraş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Cătin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Biserica Reformată Feldioa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Sâncrai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Bisericile Alunişu şi Coruşu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Mica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Biserica Reformată Sânmarghi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Suatu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Casa parohială Suat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TOTAL GENER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Cs w:val="20"/>
              </w:rPr>
              <w:t>62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e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ume alocate din cota de 17% din impozitul pe venit pentru susţinerea Programului nr. 6 privind „Construcţiile şi Reparaţiile Lăcaşurilor de Cult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ULT EVANGHELIC – lutheran sinodopresbiterială de confesiune augustană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MII LE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5"/>
        <w:gridCol w:w="3166"/>
        <w:gridCol w:w="27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Localizare proiec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luj- Napo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iscopia Evanghelică Cluj-Napo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f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6 privind "Construcţiile şi Reparaţiile Lăcaşurilor de Cult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94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79"/>
        <w:gridCol w:w="2361"/>
        <w:gridCol w:w="3280"/>
        <w:gridCol w:w="221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ULT UNITARIAN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mii lei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Suma</w:t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joc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si zugraveli interioare Biserica Unitarian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uatu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tii biserica apartinatoare Parohiei Unitariene Suatu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48.00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TOTAL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8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g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6 privind "Construcţiile şi Reparaţiile Lăcaşurilor de Cult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10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9"/>
        <w:gridCol w:w="1620"/>
        <w:gridCol w:w="3941"/>
        <w:gridCol w:w="2699"/>
      </w:tblGrid>
      <w:tr>
        <w:trPr>
          <w:trHeight w:val="31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ULT BAPTIST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mii lei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Suma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hinteni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Programe pentru constructii si reparatii lacase de cult, Biserica Baptista, sat Deusu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hiuiesti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Incalzire centrala pe lemne Biserica crestina baptista Chiuiesti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Biserica Baptistă str. Ospătăriei cart. Mănăştur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Biserica Baptistă str. Sobarilor cart. Iris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TOTAL GENERAL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Cs w:val="20"/>
              </w:rPr>
              <w:t>40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h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6 privind "Construcţiile şi Reparaţiile Lăcaşurilor de Cult"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76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9"/>
        <w:gridCol w:w="1981"/>
        <w:gridCol w:w="3879"/>
        <w:gridCol w:w="3280"/>
      </w:tblGrid>
      <w:tr>
        <w:trPr>
          <w:trHeight w:val="33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ULT PENTICOST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mii lei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Suma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Dej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ustinerea bisericilor din municipiul Dej- Biserica penticostala - str. 22 Decembri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30.000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hinteni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Programe pentru constructii si reparatii lacase de cult- Biserica Penticostal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hiuiesti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Incalzire centrala "Biserica Evanghelica Penticostala" Chiuiesti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.000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avadisla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Împrejmuirea bisericii penticostale din satul Finisel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0.000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paraţii Biserica Penticostală, str. Batozei, cart. Mănăştu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Reparaţii Biserica Penticostală str.T.Moşoiu (Dostoievski)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Reparaţii Biserica Penticostală a romilor str.Fânaţelor nr.3, cartier Iris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TOTAL GENER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Cs w:val="20"/>
              </w:rPr>
              <w:t>95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i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6 privind "Construcţiile şi Reparaţiile Lăcaşurilor de Cult"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16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80"/>
        <w:gridCol w:w="2199"/>
        <w:gridCol w:w="3681"/>
        <w:gridCol w:w="2399"/>
      </w:tblGrid>
      <w:tr>
        <w:trPr>
          <w:trHeight w:val="330" w:hRule="atLeast"/>
        </w:trPr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ULT ADVENTIST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mii lei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Suma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aianu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 xml:space="preserve">Constructii si reparatii lacase de cult(Vaida Cămăraş)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5.0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Palatc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Constructii si reparatii lacase de cult, Biserica adventista de ziua a 7-a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TOTAL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25.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4j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ume alocate din cota de 17% din impozitul pe venit pentru susţinerea Programului nr. 6 privind „ Construcţiile şi Reparaţiile Lăcaşurilor de Cult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ULT MOZAIC</w:t>
        <w:tab/>
        <w:tab/>
        <w:tab/>
        <w:tab/>
        <w:tab/>
        <w:tab/>
        <w:tab/>
        <w:tab/>
        <w:tab/>
        <w:t>MII LE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7"/>
        <w:gridCol w:w="3166"/>
        <w:gridCol w:w="2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</w:rPr>
              <w:t>Localizare proiec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u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luj- Napo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omunitatea evreilor din Cluj-Napo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>Anexa nr. 4k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ume alocate din cota de 17% din impozitul pe venit pentru susţinerea Programului nr. 6 privind „Construcţiile şi Reparaţii Lăcaşe de Cult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34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numire obiect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estivalul Crăciun Ecume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organizator în anul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440" w:right="1107" w:gutter="0" w:header="0" w:top="1079" w:footer="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exa nr. 5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ituaţia privind nominalizarea pe consilii locale a sumelor aprobate pentru programul nr. 14 privind susţinerea copiilor instituţionalizaţi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4894" w:type="dxa"/>
        <w:jc w:val="left"/>
        <w:tblInd w:w="-10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9"/>
        <w:gridCol w:w="919"/>
        <w:gridCol w:w="354"/>
        <w:gridCol w:w="645"/>
        <w:gridCol w:w="295"/>
        <w:gridCol w:w="733"/>
        <w:gridCol w:w="334"/>
        <w:gridCol w:w="720"/>
        <w:gridCol w:w="322"/>
        <w:gridCol w:w="615"/>
        <w:gridCol w:w="322"/>
        <w:gridCol w:w="599"/>
        <w:gridCol w:w="598"/>
        <w:gridCol w:w="680"/>
        <w:gridCol w:w="309"/>
        <w:gridCol w:w="581"/>
        <w:gridCol w:w="307"/>
        <w:gridCol w:w="518"/>
        <w:gridCol w:w="271"/>
        <w:gridCol w:w="557"/>
        <w:gridCol w:w="319"/>
        <w:gridCol w:w="569"/>
        <w:gridCol w:w="432"/>
        <w:gridCol w:w="484"/>
        <w:gridCol w:w="751"/>
        <w:gridCol w:w="750"/>
        <w:gridCol w:w="608"/>
        <w:gridCol w:w="789"/>
      </w:tblGrid>
      <w:tr>
        <w:trPr>
          <w:trHeight w:val="14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Nr. crt.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Localitatea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opii in sistem rezidential si la asistenti maternali profesionisti             grupe de virsta -         cost copii (mii lei)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otal nr. copii reziden tial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otal cost copii reziden tial       (mii lei)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opii in sistem alternativ (centre maternale, centre de zi)             grupe de virsta   -    cost  copii (mii lei)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otal nr. copii alternativ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otal cost copii alternativ (mii lei)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otal general nr. copii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Total general cost copii    (mii lei)</w:t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0-2 an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-6 ani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7-13 an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4-17 an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&gt; 18 ani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679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0-2 an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813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-6 an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801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7-13 a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8868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4-17 ani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9948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&gt;18 ani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679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Cluj-Napoc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1715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8707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9028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35053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895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24712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068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3226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77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98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205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.867.653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Dej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068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58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752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567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8845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88.45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* Turd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25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8515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0088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4845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803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8744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44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44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.641.85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împia Turzi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974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2548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3505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35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1154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254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4408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66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.028.18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Gherl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44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38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2533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0893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3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665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0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61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02.688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Huedin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001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83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2723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207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984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7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8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45.95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Aghires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58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3617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1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4.313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Aiton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037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0.37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Aluni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727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7.27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Apahid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8728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1232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40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84.49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Aschile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058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475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47.52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aci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8774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001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0602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06.02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aisoar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425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4.25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eli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obâln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1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.11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ontid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44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8774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001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8728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958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9.586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ors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27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936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9.363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Buz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1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.13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aian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83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522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5.223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alaras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727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7.27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alatele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86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8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.868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amaras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20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40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40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6.042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apusu Mare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30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3.08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asei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58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4199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0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60.00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atin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27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38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2518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83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8368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83.68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eanu Mare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0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.03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hinten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2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.234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hiuiest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007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0.07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iuce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iuril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308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3.08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âtca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805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8.05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ojocn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93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9.36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Cornest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38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83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22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2.22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0"/>
              </w:rPr>
              <w:t>Cuzdrioar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115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1.15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Dabâc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0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60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6.022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Feleac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316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3.163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Fizesu Gherli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27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134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35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7838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78.385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Florest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27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535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7540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058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958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95.811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Frat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83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7159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71.59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Gârba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0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.03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Geac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Gila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007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0.072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Iar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9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.93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Iclod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51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5.111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Izvoru Crisulu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007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0.074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Jichisu de Jo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Juc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001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23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2.382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Lun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2518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732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73.23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Maguri Racata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Manasti ren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Marga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1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.13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Marisel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79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.798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Mic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83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338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3.388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Mihai Viteazu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416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4.169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Mintiu Gherli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29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2.98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Moci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51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0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60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1.133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Moldove nest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Negren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2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.23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Palatc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1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.11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Pantice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58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7525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3823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0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56.244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Petrestii de Jo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007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1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8.21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Ploscos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* Poien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704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0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86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68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33.92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Râsc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Recea Cristur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929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0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7.302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âncrai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ânmartin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20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2.009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ânpaul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627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0446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77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87.714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acuie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096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00.967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Sandulest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044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0.44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avadisl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316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0198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01.98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ic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9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.93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Suatu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0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5.037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Tritenii de Jos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2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220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2.20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Turen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91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52.91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6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Tag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751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567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318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31.81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7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Unguras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9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1.935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8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Vad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19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503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697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6.972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79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Valea Ieri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Viisoara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81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438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502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611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803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187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318.74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Vulturen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58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5007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267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4267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42.677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9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alte jude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83</w:t>
            </w:r>
          </w:p>
        </w:tc>
        <w:tc>
          <w:tcPr>
            <w:tcW w:w="9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domiciliu necunoscut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TOTAL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4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60768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30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851550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008880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48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477016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7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259506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7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7757720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6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90192</w:t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47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46517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07548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19688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6798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490743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8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19.248.463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entre maternale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(mame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. cr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Localitat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Nr.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Cost   30400       ( mii lei)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Cluj Napoc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126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91264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Turd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080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6080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Apahid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Aghire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 Poien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*Petrestii de Jo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2"/>
              </w:rPr>
              <w:t>304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TOTAL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73664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22"/>
              </w:rPr>
              <w:t>273.664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* Cost copil  +  mame   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Cluj Napoca  =  6 958 917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Aghiresu            =    184 7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(mii lei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Turda            =  1 702 6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Poieni                  =    164 3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Apahida        =     414 89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1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2"/>
              </w:rPr>
              <w:t>Petrestii de Jos  =       98 6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orient="landscape" w:w="16838" w:h="11906"/>
          <w:pgMar w:left="907" w:right="1077" w:gutter="0" w:header="0" w:top="899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</w:r>
      <w:r>
        <w:rPr>
          <w:b/>
          <w:bCs/>
        </w:rPr>
        <w:t xml:space="preserve">Anexa nr. 6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  <w:tab/>
        <w:tab/>
        <w:tab/>
        <w:tab/>
        <w:tab/>
        <w:tab/>
        <w:tab/>
      </w:r>
      <w:r>
        <w:rPr>
          <w:b/>
        </w:rPr>
        <w:t>la Hotărârea nr. 34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Sume alocate din cota de 17% din impozitul pe venit pentru susţinerea Programului nr. 15 privind Programul de Excelenţă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9"/>
        <w:gridCol w:w="2740"/>
        <w:gridCol w:w="3201"/>
        <w:gridCol w:w="2779"/>
      </w:tblGrid>
      <w:tr>
        <w:trPr>
          <w:trHeight w:val="31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ii lei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Nr. crt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Localizare proiect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Denumire proiect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 xml:space="preserve">Sumă 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luj-Napoca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ustinerea activitatii sportivilor olimpici pentru calificarea si participarea la Jocurile Olimpice de la Aten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.000.000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</w:rPr>
              <w:t>2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Inspectoratul Şcolar Judeţean Cluj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Premii pentru elevii şi profesorii cu rezultate deosebite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TOTAL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1.500.000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REZERVĂ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0"/>
              </w:rPr>
              <w:t>500,0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sectPr>
      <w:type w:val="nextPage"/>
      <w:pgSz w:w="11906" w:h="16838"/>
      <w:pgMar w:left="1440" w:right="1107" w:gutter="0" w:header="0" w:top="1079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8</Words>
  <Characters>64048</Characters>
  <CharactersWithSpaces>5459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a.pop</dc:creator>
  <dc:description/>
  <dc:language>en-US</dc:language>
  <cp:lastModifiedBy/>
  <cp:lastPrinted>2004-04-06T08:57:00Z</cp:lastPrinted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