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N R. 64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in 30 mart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privind promovarea d-lui Inoan Mihăiţă – Adrian în funcţia publică de execuţie consili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Preşedintele Consiliului Judeţean Cluj,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Luând în studiu referatul nr. 4646/2004 al Direcţiei Generale Economice, prin care se propune spre aprobare promovarea d-lui Inoan Mihăiţă-Adrian în funcţia publică de execiţie consilier, clasa I, gradul asistent începând cu data de 01.04.2004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În conformitate cu prevederile art.28 alin. (4) şi (5) din Ordonanţa de Urgenţă nr. 123/2003 privind creşterile salariale ce se vor acorda personalului din sectorul bugetar şi ale art. 2 alin. a) - d) din Ordinul nr. 218/2003 privind instrucţiunile pentru reîncadrarea funcţionarilor publici;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sz w:val="24"/>
          <w:lang w:val="en-US"/>
        </w:rPr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2832" w:right="0" w:firstLine="708"/>
        <w:rPr>
          <w:lang w:val="en-US"/>
        </w:rPr>
      </w:pPr>
      <w:r>
        <w:rPr>
          <w:b/>
          <w:bCs/>
          <w:sz w:val="24"/>
          <w:lang w:val="en-US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lang w:val="en-US"/>
        </w:rPr>
        <w:t xml:space="preserve">Art.1. </w:t>
      </w:r>
      <w:r>
        <w:rPr>
          <w:sz w:val="24"/>
        </w:rPr>
        <w:t>Începând cu data de 01.04.2004, dl. Inoan Mihăiţă-Adrian promovează pe funcţia publică de execuţie Consilier, clasa I, gradul Asistent conform art. 28 alin (4) din Ordonanţa de Urgenţă nr. 123/2003, urmând a fi salarizat după cum urmează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/>
        <w:t>funcţia publică de execuţie………………………………..consili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/>
        <w:t>încadrarea( clasa, gradul)……………………………….I / Asiste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</w:rPr>
        <w:t>salariul de bază………………………………….…..4.134.000 le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/>
        <w:t>spor de vechime de 10%………………………………..413.400 le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</w:rPr>
        <w:t>salariu brut…………………………………….…… 4.547.400 lei</w:t>
      </w:r>
    </w:p>
    <w:p>
      <w:pPr>
        <w:pStyle w:val="TextBody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5"/>
        <w:jc w:val="both"/>
        <w:rPr>
          <w:lang w:val="en-US"/>
        </w:rPr>
      </w:pPr>
      <w:r>
        <w:rPr>
          <w:b/>
          <w:bCs/>
          <w:lang w:val="en-US"/>
        </w:rPr>
        <w:t xml:space="preserve">Art.2. </w:t>
      </w:r>
      <w:r>
        <w:rPr>
          <w:lang w:val="en-US"/>
        </w:rPr>
        <w:t>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P R E Ş E D I N T E,</w:t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Şerban Graţian</w:t>
        <w:tab/>
        <w:tab/>
        <w:tab/>
        <w:tab/>
        <w:tab/>
        <w:tab/>
        <w:tab/>
        <w:t>Pop Măriuca</w:t>
      </w:r>
    </w:p>
    <w:sectPr>
      <w:type w:val="nextPage"/>
      <w:pgSz w:w="12240" w:h="15840"/>
      <w:pgMar w:left="1800" w:right="1260" w:gutter="0" w:header="0" w:top="144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rina.mocan</dc:creator>
  <dc:description/>
  <dc:language>en-US</dc:language>
  <cp:lastModifiedBy/>
  <cp:lastPrinted>2004-03-26T10:32:00Z</cp:lastPrinted>
  <dcterms:modified xsi:type="dcterms:W3CDTF">2006-09-04T13:37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