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N R. 65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1 april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Danci Io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>Preşedintele Consiliului Judeţean Cluj,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Luând în studiu referatul nr. 3357/II/29.03.2004 al Direcţiei Generale Economice prin care supune aprobării angajarea d-lui Danci Ion, inspector, în cadrul Serviciului de Urbanism, Informatică Geografică, din cadrul Direcţiei Generale de Urbanism a Consiliului Judeţean Cluj, începând cu data de 01.04.2004, pe perioada cât titulara postului, d-na Rusu Sanda-Daniela are raporturile de serviciu suspendate.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In conformitate cu prevederi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2) şi 81 (a) din Codul munci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1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Începând cu data de 01.04.2004, d-l Danci Ion se angajează pe perioadă determinată, la Serviciul de Urbanism, Informatică Geografică din cadrul Direcţiei Generale de Urbanism a Consiliului Judeţean Cluj, până la revenirea titularei pe post.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345" w:right="0" w:firstLine="720"/>
        <w:jc w:val="both"/>
        <w:rPr/>
      </w:pPr>
      <w:r>
        <w:rPr/>
        <w:t>Încadrarea şi salarizarea vor fi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uncţia …………………………………….…........................ inspec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nivelul studiilor.......................................................................sup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gradul profesional ……………………………………………debut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/bază ………..………………...2.968.000 de lei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fără spor de vechime ……………………….………….………-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brut ………………………..………………..2.968.0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P R E Ş E D I N T E ,</w:t>
        <w:tab/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lang w:val="ro-RO"/>
        </w:rPr>
        <w:t xml:space="preserve">                </w:t>
      </w:r>
      <w:r>
        <w:rPr>
          <w:b/>
          <w:bCs/>
          <w:sz w:val="24"/>
          <w:lang w:val="ro-RO"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1906" w:h="16838"/>
      <w:pgMar w:left="1701" w:right="874" w:gutter="0" w:header="0" w:top="899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00</Characters>
  <CharactersWithSpaces>18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3-31T09:04:00Z</cp:lastPrinted>
  <dcterms:modified xsi:type="dcterms:W3CDTF">2006-09-04T13:3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