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sz w:val="24"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O Z I Ţ I A   N R. 34</w:t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in 16 februarie 2004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cu privire la numirea d-nei Raţiu Mariana în funcţia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publică de consilier juridic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Luând în studiu referatul nr. 12571/2004 al Direcţiei Generale Economice, prin care supune aprobării numirea d-nei Raţiu Mariana în funcţia publică de consilier juridic la Serviciul Juridic, Contencios din cadrul Direcţiei Generale de Administraţie Publică şi Juridică a Consiliului Judeţean Cluj începând cu data de 16.02.2004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 xml:space="preserve">Legii </w:t>
      </w:r>
      <w:r>
        <w:rPr>
          <w:sz w:val="24"/>
          <w:lang w:val="en-US"/>
        </w:rPr>
        <w:t xml:space="preserve">nr. 188/1999 privind Statutul funcţionarilor publici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sz w:val="24"/>
          <w:lang w:val="en-US"/>
        </w:rPr>
        <w:t>Legii nr. 161/2003, privind unele măsuri pentru asigurarea transparenţei în exercitarea demnităţilor publice (…), Cartea II, Titlul III, Art. XIII pct. 8, art.8 şi 13 şi pct. 37, art. 50 şi 52</w:t>
      </w:r>
      <w:r>
        <w:rPr>
          <w:sz w:val="24"/>
          <w:lang w:val="ro-RO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</w:t>
      </w:r>
      <w:r>
        <w:rPr>
          <w:sz w:val="24"/>
          <w:lang w:val="en-US"/>
        </w:rPr>
        <w:t xml:space="preserve"> nr.192/2002 privind reglementarea drepturilor de natură salarială ale funcţionarilor public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 123/2003, privind creşterile salariale ce se vor acorda personalului din sectorul bugetar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Hotărârii Guvernului nr.1087/2001, privind organizarea şi desfăşurarea  concursurilor şi examenelor pentru ocuparea funcţiilor publice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</w:r>
      <w:r>
        <w:rPr>
          <w:sz w:val="24"/>
          <w:lang w:val="en-US"/>
        </w:rPr>
        <w:t>În temeiul art. 116 (3) şi 117 (1) din Legea administraţiei publice locale nr. 215/2001,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4"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u w:val="single"/>
          <w:lang w:val="en-US"/>
        </w:rPr>
        <w:t>Art. 1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Începând cu data de 16.02.2004, d-na Raţiu Mariana se numeşte funcţionar public debutant, pe funcţia publică de consilier juridic la Serviciul Juridic, Contencios din cadrul Direcţiei Generale de Administraţie Publică şi Juridică a Consiliului Judeţean Cluj şi va avea următoarea încadrare şi salariza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uncţia publică de execuţie…………………………..consilier jurid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clasa………………………………..…………………………….…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gradul profesional…………………………………...……....debut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>salariul de încadrare/bază ……………….……….3.180.000 de lei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lang w:val="fr-FR"/>
        </w:rPr>
        <w:t>fără spor de vechim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fr-FR"/>
        </w:rPr>
      </w:pPr>
      <w:r>
        <w:rPr>
          <w:b/>
          <w:bCs/>
          <w:lang w:val="fr-FR"/>
        </w:rPr>
        <w:t xml:space="preserve">salariul brut ……………………………………….3.180.000 de le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TextBodyIndent"/>
        <w:bidi w:val="0"/>
        <w:ind w:left="0" w:right="0" w:firstLine="705"/>
        <w:rPr>
          <w:lang w:val="en-US"/>
        </w:rPr>
      </w:pPr>
      <w:r>
        <w:rPr>
          <w:b/>
          <w:bCs/>
          <w:sz w:val="24"/>
          <w:u w:val="single"/>
          <w:lang w:val="en-US"/>
        </w:rPr>
        <w:t>Art. 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Cu punerea în aplicare a prevederilor prezentei dispoziţii se încredinţează Direcţia Generală Economică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           </w:t>
      </w:r>
      <w:r>
        <w:rPr>
          <w:b/>
          <w:bCs/>
          <w:lang w:val="en-US"/>
        </w:rPr>
        <w:t xml:space="preserve">P R E Ş E D I N T E ,        </w:t>
        <w:tab/>
        <w:tab/>
        <w:tab/>
        <w:tab/>
        <w:t xml:space="preserve">      A V I Z A T :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 xml:space="preserve">   Secretar General al Judeţului,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Şerban Graţian</w:t>
        <w:tab/>
        <w:tab/>
        <w:tab/>
        <w:t xml:space="preserve">                     Pop Măriuca-Lucreţia </w:t>
      </w:r>
    </w:p>
    <w:sectPr>
      <w:type w:val="nextPage"/>
      <w:pgSz w:w="12240" w:h="15840"/>
      <w:pgMar w:left="1588" w:right="646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7</Characters>
  <CharactersWithSpaces>193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irela.precup</dc:creator>
  <dc:description/>
  <dc:language>en-US</dc:language>
  <cp:lastModifiedBy/>
  <dcterms:modified xsi:type="dcterms:W3CDTF">2006-09-04T13:37:00Z</dcterms:modified>
  <cp:revision>2</cp:revision>
  <dc:subject/>
  <dc:title> 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