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 O M Â N I A 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D I S P O Z I Ţ I A   N R. 6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4 april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constituirea Comisiei de constatare a stadiului fizic in care se afl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biectivul de investitii &lt;&lt;Spitalul Clinic de Urgenta si Centrul de Investigatie, Diagnostic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i Tratament&gt;&gt; Cluj-Napoca, situat in Cluj-Napoca, str. Bucium f. 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;</w:t>
      </w:r>
    </w:p>
    <w:p>
      <w:pPr>
        <w:pStyle w:val="BodyText2"/>
        <w:bidi w:val="0"/>
        <w:ind w:left="0" w:right="0" w:firstLine="708"/>
        <w:rPr/>
      </w:pPr>
      <w:r>
        <w:rPr>
          <w:sz w:val="24"/>
        </w:rPr>
        <w:t xml:space="preserve">Văzând referatul Directiei Generale de Administratie Publica si Juridica, înregistrat sub nr.4969/8.04.2004 prin care se propune constituirea Comisiei </w:t>
      </w:r>
      <w:r>
        <w:rPr>
          <w:bCs/>
          <w:sz w:val="24"/>
        </w:rPr>
        <w:t>de constatare a stadiului fizic in care se afla obiectivul de investitii &lt;&lt;Spitalul Clinic de Urgenta si Centrul de Investigatie, Diagnostic si Tratament&gt;&gt; Cluj-Napoca, situat in Cluj-Napoca, str. Bucium, f. n.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540"/>
        <w:jc w:val="both"/>
        <w:rPr/>
      </w:pPr>
      <w:r>
        <w:rPr/>
        <w:t xml:space="preserve">HG nr.1032/2003 privind transmiterea cu titlu gratuit a obiectivului de investitii </w:t>
      </w:r>
      <w:r>
        <w:rPr>
          <w:b/>
        </w:rPr>
        <w:t>&lt;&lt;</w:t>
      </w:r>
      <w:r>
        <w:rPr>
          <w:bCs/>
        </w:rPr>
        <w:t>Spitalul Clinic de Urgenta si Centrul de Investigatie, Diagnostic si Tratament&gt;&gt; Cluj-Napoca, si a terenului aferent din proprietatea privata a statului si din administrarea Ministerului Sanatatii in proprietatea privata a judetului Cluj si in administrarea Consiliului Judetean Clu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540"/>
        <w:jc w:val="both"/>
        <w:rPr/>
      </w:pPr>
      <w:r>
        <w:rPr/>
        <w:t xml:space="preserve">Protocolul nr.12668/17.12.2003 de predare-preluare a obiectivului de investitii </w:t>
      </w:r>
      <w:r>
        <w:rPr>
          <w:b/>
        </w:rPr>
        <w:t>&lt;&lt;</w:t>
      </w:r>
      <w:r>
        <w:rPr>
          <w:bCs/>
        </w:rPr>
        <w:t>Spitalul Clinic de Urgenta si Centrul de Investigatie, Diagnostic si Tratament&gt;&gt; Cluj-Napoca, incheiat intre Ministerul Sanatatii, in calitate de predator, si judetul Cluj prin Consiliul Judetean Cluj, in calitate de primi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540"/>
        <w:jc w:val="both"/>
        <w:rPr/>
      </w:pPr>
      <w:r>
        <w:rPr>
          <w:bCs/>
        </w:rPr>
        <w:t>Hotararea Consiliului Judetean Cluj nr.23/13.02.2004 privind aprobarea vanzarii prin licitatie publica a terenului si constructiei aferente Spitalului Clinic de Urgenta, str. Bucium f.n. din municipiul Cluj-Napoca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117 din Legea administraţiei publice locale nr.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constituie Comisia de </w:t>
      </w:r>
      <w:r>
        <w:rPr>
          <w:bCs/>
        </w:rPr>
        <w:t xml:space="preserve">constatare a stadiului fizic in care se afla obiectivul de investitii &lt;&lt;Spitalul Clinic de Urgenta si Centrul de Investigatie, Diagnostic si Tratament&gt;&gt; Cluj-Napoca, situat in Cluj-Napoca, str. Bucium, f. n., </w:t>
      </w:r>
      <w:r>
        <w:rPr/>
        <w:t xml:space="preserve"> in urmatoarea componenta:</w:t>
      </w:r>
    </w:p>
    <w:p>
      <w:pPr>
        <w:pStyle w:val="Heading4"/>
        <w:bidi w:val="0"/>
        <w:ind w:left="2127" w:right="0" w:hanging="1418"/>
        <w:rPr/>
      </w:pPr>
      <w:r>
        <w:rPr>
          <w:sz w:val="24"/>
        </w:rPr>
        <w:t>Presedinte - ing. Juncan Marius – Directia Generala de Urbanism</w:t>
      </w:r>
    </w:p>
    <w:p>
      <w:pPr>
        <w:pStyle w:val="Heading4"/>
        <w:bidi w:val="0"/>
        <w:ind w:left="709" w:right="0" w:hanging="0"/>
        <w:rPr/>
      </w:pPr>
      <w:r>
        <w:rPr>
          <w:sz w:val="24"/>
        </w:rPr>
        <w:t>Membri     - ing. Ciortea Teofil - Directia Generala de Urbanism</w:t>
      </w:r>
    </w:p>
    <w:p>
      <w:pPr>
        <w:pStyle w:val="BodyTextIndent2"/>
        <w:bidi w:val="0"/>
        <w:ind w:left="1701" w:right="0" w:hanging="1701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 ec. Ormeneanu Aurel – Directia Generala Economica</w:t>
      </w:r>
    </w:p>
    <w:p>
      <w:pPr>
        <w:pStyle w:val="BodyTextIndent2"/>
        <w:bidi w:val="0"/>
        <w:ind w:left="1701" w:right="0" w:hanging="1701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 ing. Canta Diana – R.A.A.D.P.P. a judetului Cluj</w:t>
      </w:r>
    </w:p>
    <w:p>
      <w:pPr>
        <w:pStyle w:val="BodyTextIndent2"/>
        <w:bidi w:val="0"/>
        <w:ind w:left="0" w:right="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 ing. Tripon Cornelia - R.A.A.D.P.P. a judetului Cluj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2.</w:t>
      </w:r>
      <w:r>
        <w:rPr/>
        <w:t xml:space="preserve"> Cu ducerea la îndeplinire a prezentei dispoziţii se încredinţează membrii comisiei numiti la art. 1, Directia Generala de Urbanism, Directia Generala Economica si Regia Autonoma de Administrare a Domeniului Public si Privat a judet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PREŞEDINTE,</w:t>
      </w:r>
      <w:r>
        <w:rPr>
          <w:b/>
          <w:bCs/>
        </w:rPr>
        <w:tab/>
        <w:tab/>
        <w:tab/>
        <w:tab/>
        <w:tab/>
        <w:tab/>
        <w:tab/>
        <w:tab/>
        <w:t xml:space="preserve"> AVIZAT: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Gratian Serban</w:t>
        <w:tab/>
        <w:tab/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440" w:right="567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1560" w:hanging="1200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0</Characters>
  <CharactersWithSpaces>237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dan.oniga</dc:creator>
  <dc:description/>
  <dc:language>en-US</dc:language>
  <cp:lastModifiedBy/>
  <cp:lastPrinted>2004-04-09T09:49:00Z</cp:lastPrinted>
  <dcterms:modified xsi:type="dcterms:W3CDTF">2006-09-04T13:37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