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/>
      </w:pPr>
      <w:r>
        <w:rPr>
          <w:b w:val="false"/>
          <w:sz w:val="24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 N R. 70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20 apri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necesitatea şi oportunitatea numirii </w:t>
      </w:r>
    </w:p>
    <w:p>
      <w:pPr>
        <w:pStyle w:val="BodyText2"/>
        <w:bidi w:val="0"/>
        <w:ind w:left="0" w:right="0" w:hanging="0"/>
        <w:rPr/>
      </w:pPr>
      <w:r>
        <w:rPr/>
        <w:t>Comitetului de securitate şi sănătate în munc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vând în vedere referatul nr. 5141 din 16.04.2004 prin care Direcţia Generală Economică propune numirea Comitetului de securitate şi sănătate în muncă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 art. 179 şi 180 din Codul Muncii, a art. 28 din Normele generale de protecţie a muncii aprobate prin Ordinul 508/2002 a Ministerului Muncii şi Solidarităţii Sociale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alin. 1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60"/>
        <w:jc w:val="both"/>
        <w:rPr/>
      </w:pPr>
      <w:r>
        <w:rPr>
          <w:bCs w:val="false"/>
        </w:rPr>
        <w:t>Art. 1.</w:t>
      </w:r>
      <w:r>
        <w:rPr/>
        <w:t xml:space="preserve"> </w:t>
      </w:r>
      <w:r>
        <w:rPr>
          <w:b w:val="false"/>
          <w:bCs w:val="false"/>
        </w:rPr>
        <w:t xml:space="preserve">Se numeşte Comitetul de securitate şi sănătate în muncă la nivelul Consiliului Judeţean Cluj, în următoarea componenţă: </w:t>
      </w:r>
    </w:p>
    <w:p>
      <w:pPr>
        <w:pStyle w:val="BodyText2"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Rusu Augustin </w:t>
        <w:tab/>
        <w:t xml:space="preserve">- preşedinte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Creţu Alexandru </w:t>
        <w:tab/>
        <w:t xml:space="preserve">- membru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Davin Octavian </w:t>
        <w:tab/>
        <w:t>- membru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Art. 2. </w:t>
      </w:r>
      <w:r>
        <w:rPr/>
        <w:t xml:space="preserve">Cu ducerea la îndeplinire a prevederilor prezentei dispoziţii se încredinţează Direcţia Generală Econom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>PRESEDINT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Serban Graţian</w:t>
        <w:tab/>
        <w:tab/>
        <w:tab/>
        <w:tab/>
        <w:tab/>
        <w:t xml:space="preserve">Pop Măriuca </w:t>
      </w:r>
    </w:p>
    <w:sectPr>
      <w:type w:val="nextPage"/>
      <w:pgSz w:w="12240" w:h="15840"/>
      <w:pgMar w:left="1800" w:right="758" w:gutter="0" w:header="0" w:top="1079" w:footer="0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4</Characters>
  <CharactersWithSpaces>96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