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</w:rPr>
        <w:t>R O M Â N I A</w:t>
        <w:tab/>
      </w:r>
      <w:r>
        <w:rPr>
          <w:b/>
          <w:bCs/>
        </w:rPr>
        <w:t xml:space="preserve"> 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 xml:space="preserve">JUDEŢUL CLUJ 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sz w:val="24"/>
        </w:rPr>
        <w:t>Preşedinte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 I S P O Z I T I A   N R. 71</w:t>
      </w:r>
    </w:p>
    <w:p>
      <w:pPr>
        <w:pStyle w:val="BodyText3"/>
        <w:bidi w:val="0"/>
        <w:ind w:left="0" w:right="0" w:hanging="0"/>
        <w:rPr/>
      </w:pPr>
      <w:r>
        <w:rPr>
          <w:bCs/>
          <w:sz w:val="24"/>
        </w:rPr>
        <w:t>din 20 aprilie 2004</w:t>
      </w:r>
    </w:p>
    <w:p>
      <w:pPr>
        <w:pStyle w:val="BodyText3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Cs/>
          <w:sz w:val="24"/>
        </w:rPr>
        <w:t xml:space="preserve">privind necesitatea stabilirii unor responsabilităţi d-lui David Octavian </w:t>
      </w:r>
    </w:p>
    <w:p>
      <w:pPr>
        <w:pStyle w:val="BodyText3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consilier la Serviciul Tehnic Operativ 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left"/>
        <w:rPr/>
      </w:pPr>
      <w:r>
        <w:rPr>
          <w:b w:val="false"/>
          <w:bCs/>
          <w:sz w:val="24"/>
        </w:rPr>
        <w:t>Preşedintele Consiliului Judeţean Cluj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Luând în studiu referatul nr. 7241 din 17.07.2003 întocmit de Direcţia Generală Economică prin care se propune stabilirea de responsabilităţi pentru prevenirea şi stingerea incendiilor, respectiv efectuarea instruirilor şi a controlului în acest domeniu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Având în vedere decesul d-lui Tinica Dan şi ocuparea postului prin concurs de către dl. David Octavian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În temeiul drepturilor conferite prin art. 117 alin. 1 din Legea administraţiei publice locale nr. 215/2001, 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>d i s p u n e:</w:t>
      </w:r>
    </w:p>
    <w:p>
      <w:pPr>
        <w:pStyle w:val="BodyText3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 xml:space="preserve">Art. 1. </w:t>
      </w:r>
      <w:r>
        <w:rPr>
          <w:b w:val="false"/>
          <w:bCs/>
          <w:sz w:val="24"/>
        </w:rPr>
        <w:t xml:space="preserve">Se modifică Anexele nr. 2, 5 şi 6 din Dispoziţia nr. 232/17.07.2003 prin numirea d-lui David Octavian (în locul d-lui Tinica Dan - decedat) ca şi responsabil cu supravegherea reglementărilor privind fumatul în instituţii, a activităţilor pe linie de P.S.I., efectuarea instructajelor pe această linie. 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4"/>
        </w:rPr>
        <w:t xml:space="preserve">Art. 2. </w:t>
      </w:r>
      <w:r>
        <w:rPr>
          <w:b w:val="false"/>
          <w:bCs/>
          <w:sz w:val="24"/>
        </w:rPr>
        <w:t xml:space="preserve">Cu punerea în aplicare a prevederilor prezentei dispoziţii se încredinţează Direcţia Generale Economică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 xml:space="preserve">PRESEDINTE,  </w:t>
        <w:tab/>
        <w:tab/>
        <w:tab/>
        <w:tab/>
        <w:tab/>
        <w:tab/>
        <w:t xml:space="preserve"> AVIZAT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</w:rPr>
        <w:tab/>
        <w:t xml:space="preserve">Graţian Serban  </w:t>
        <w:tab/>
        <w:tab/>
        <w:tab/>
        <w:tab/>
        <w:tab/>
        <w:t xml:space="preserve">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9</Characters>
  <CharactersWithSpaces>110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