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/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sz w:val="24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O Z I T I A  N R. 7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20 april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privind stabilirea comisiei de concurs pentru ocuparea postului de electromecanic </w:t>
      </w:r>
    </w:p>
    <w:p>
      <w:pPr>
        <w:pStyle w:val="BodyText2"/>
        <w:bidi w:val="0"/>
        <w:ind w:left="0" w:right="0" w:hanging="0"/>
        <w:rPr/>
      </w:pPr>
      <w:r>
        <w:rPr/>
        <w:t xml:space="preserve">de întreţinere în cadrul Serviciului Tehnic Operativ la Concursul </w:t>
      </w:r>
    </w:p>
    <w:p>
      <w:pPr>
        <w:pStyle w:val="BodyText2"/>
        <w:bidi w:val="0"/>
        <w:ind w:left="0" w:right="0" w:hanging="0"/>
        <w:rPr/>
      </w:pPr>
      <w:r>
        <w:rPr/>
        <w:t xml:space="preserve">din data de 05.05.2004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ăzând referatul Direcţiei Generale Economice nr. 5083/2004 prin care se propune, în conformitate cu pct. 3 din Anexa 12 din Hotărârea nr. 281/1993 privind salarizarea personalului din unităţile bugetare, pentru ocuparea postului de electromecanic de întreţinere în cadrul Serviciului Tehnic Operativ; </w:t>
      </w:r>
    </w:p>
    <w:p>
      <w:pPr>
        <w:pStyle w:val="BodyTextInden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 xml:space="preserve">In temeiul drepturilor conferite prin art. 116 (3) şi art. 117 din Legea administraţiei publice locale nr. 215/2001,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360"/>
        <w:jc w:val="both"/>
        <w:rPr/>
      </w:pPr>
      <w:r>
        <w:rPr>
          <w:bCs w:val="false"/>
        </w:rPr>
        <w:t>Art. 1.</w:t>
      </w:r>
      <w:r>
        <w:rPr/>
        <w:t xml:space="preserve"> </w:t>
      </w:r>
      <w:r>
        <w:rPr>
          <w:b w:val="false"/>
          <w:bCs w:val="false"/>
        </w:rPr>
        <w:t>Se constituie comisia de concurs, la concursul organizat în data de 05.05.2004 pentru ocuparea postului vacant de electromecanic de întreţinere în cadrul Serviciului Tehnic Operativ, în următoarea componenţă</w:t>
      </w:r>
      <w:r>
        <w:rPr>
          <w:b w:val="false"/>
          <w:bCs w:val="false"/>
          <w:lang w:val="fr-FR"/>
        </w:rPr>
        <w:t xml:space="preserve">: </w:t>
      </w:r>
    </w:p>
    <w:p>
      <w:pPr>
        <w:pStyle w:val="BodyText2"/>
        <w:bidi w:val="0"/>
        <w:ind w:left="0" w:right="0" w:firstLine="360"/>
        <w:jc w:val="both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97"/>
        <w:gridCol w:w="5670"/>
      </w:tblGrid>
      <w:tr>
        <w:trPr/>
        <w:tc>
          <w:tcPr>
            <w:tcW w:w="1255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 xml:space="preserve">Preşedinte </w:t>
            </w:r>
          </w:p>
        </w:tc>
        <w:tc>
          <w:tcPr>
            <w:tcW w:w="239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ălai Petru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rector executiv al Direcţiei Generale Economice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Membri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Rusu August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Şef serviciu la Serviciul Tehnic Operativ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 xml:space="preserve">David Octavian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Consilier la Serviciul Tehnic Operativ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Secretar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Mocan Corin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Consilier la Serviciul Resurse Umane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Art. 2. </w:t>
      </w:r>
      <w:r>
        <w:rPr/>
        <w:t xml:space="preserve">Cu ducerea la îndeplinire a prevederilor prezentei dispoziţii se încredinţează Direcţia Generală Economic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>PRESEDINT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>Serban Graţian</w:t>
        <w:tab/>
        <w:tab/>
        <w:tab/>
        <w:tab/>
        <w:tab/>
        <w:t xml:space="preserve">Pop Măriuc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758" w:gutter="0" w:header="0" w:top="1079" w:footer="0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/>
      <w:sz w:val="22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8</Characters>
  <CharactersWithSpaces>123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