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53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pe anul 2003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al Regiei Autonome Judeţene Apă-Canal Cluj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In vederea aprobarii bilanţului contabil pe anul 2003 al Regiei Autonome Judeţene Apă-Canal Cluj;</w:t>
      </w:r>
    </w:p>
    <w:p>
      <w:pPr>
        <w:pStyle w:val="BodyText2"/>
        <w:bidi w:val="0"/>
        <w:ind w:left="0" w:right="0" w:firstLine="709"/>
        <w:jc w:val="both"/>
        <w:rPr/>
      </w:pPr>
      <w:r>
        <w:rPr>
          <w:sz w:val="24"/>
        </w:rPr>
        <w:t>Ţinând cont de prevederile Ordonanţei de Urgenţă nr. 45/2003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nr. 82/1991, republicată şi ale Ordinului nr. 990/2002 al Ministrului Finanţelor Publice pentru completarea Ordinului nr. 94/2001 pentru aprobarea reglementărilor contabile armonizate cu Directiva a IV-a a Comunităţii Economice Europene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În temeiul drepturilor conferite prin art.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Art. 1.</w:t>
      </w:r>
      <w:r>
        <w:rPr/>
        <w:t xml:space="preserve"> Se aprobă Bilanţul contabil pe anul 2003 al Regiei Autonome Judeţene Apă-Canal Cluj, conform </w:t>
      </w:r>
      <w:r>
        <w:rPr>
          <w:b/>
          <w:bCs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hotărâri se încredinţează Regia Autonomă Judeţeană Apă-Canal Cluj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Regiei Autonome Judeţene Apă-Canal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 w:val="false"/>
          <w:sz w:val="24"/>
        </w:rPr>
        <w:t>Contrasemnează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 xml:space="preserve">PREŞEDINTE </w:t>
        <w:tab/>
        <w:tab/>
        <w:tab/>
        <w:tab/>
        <w:tab/>
        <w:tab/>
        <w:t xml:space="preserve"> SECRETAR GENERAL 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ab/>
        <w:tab/>
      </w:r>
      <w:r>
        <w:rPr>
          <w:b/>
          <w:bCs/>
        </w:rPr>
        <w:t>Măriuca Pop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858" w:right="0" w:hanging="858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858" w:right="0" w:hanging="858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858" w:right="0" w:hanging="858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858" w:right="0" w:hanging="858"/>
        <w:jc w:val="both"/>
        <w:rPr/>
      </w:pPr>
      <w:r>
        <w:rPr>
          <w:bCs/>
          <w:sz w:val="24"/>
        </w:rPr>
        <w:t>NOTA:</w:t>
      </w:r>
      <w:r>
        <w:rPr>
          <w:b w:val="false"/>
          <w:sz w:val="24"/>
        </w:rPr>
        <w:t xml:space="preserve"> Anexa poate fi consultată la Serviciul Administraţie Publică şi Stare Civilă din cadrul Consiliului Judeţean, cam. 57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0</Characters>
  <CharactersWithSpaces>130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