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 N R. 27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9 iul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dmiterea cererii de schimbare a 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ului    LUDUŞAN CRISTIAN-FRANCIS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  <w:t>Având în vedere referatul nr. 2346 / 11.07.2006 al Direcţiei Judeţene de Evidenţă a Persoanelor Cluj privind aprobarea schimbării numelui pe cale administrativă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Analizând documentele depuse la dosar considerăm că sunt motive întemeiate pentru schimbarea numelui de familie a numitului </w:t>
      </w:r>
      <w:r>
        <w:rPr>
          <w:b/>
          <w:sz w:val="24"/>
          <w:lang w:val="ro-RO"/>
        </w:rPr>
        <w:t>LUDUŞAN CRISTIAN-FRANCISC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LUDUŞAN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REIF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ab/>
        <w:t>    În temeiul art. 117 din Legea nr. 215/2001 privind Administraţia Publică Locală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dmite cererea numitului </w:t>
      </w:r>
      <w:r>
        <w:rPr>
          <w:b/>
          <w:sz w:val="24"/>
          <w:lang w:val="ro-RO"/>
        </w:rPr>
        <w:t xml:space="preserve">LUDUŞAN CRISTIAN-FRANCISC, </w:t>
      </w:r>
      <w:r>
        <w:rPr>
          <w:b w:val="false"/>
          <w:sz w:val="24"/>
          <w:lang w:val="ro-RO"/>
        </w:rPr>
        <w:t xml:space="preserve">referitoare la schimbarea numelui de familie a fiului său minor </w:t>
      </w:r>
      <w:r>
        <w:rPr>
          <w:b/>
          <w:sz w:val="24"/>
          <w:lang w:val="ro-RO"/>
        </w:rPr>
        <w:t>LUDUŞAN CRISTIAN-FRANCISC</w:t>
      </w:r>
      <w:r>
        <w:rPr>
          <w:b w:val="false"/>
          <w:sz w:val="24"/>
          <w:lang w:val="ro-RO"/>
        </w:rPr>
        <w:t xml:space="preserve">, domiciliat în municipiul Turda, str. Alexandru Vlahuţă nr. 8, judeţul Cluj, fiul lui Cristian-Francisc şi Anamaria, născut la data de 13.02.1997, în localitatea Turda, judeţul Cluj, având atribuit codul numeric personal 1970213124936, care urmează să poarte în viitor numele de familie </w:t>
      </w:r>
      <w:r>
        <w:rPr>
          <w:b/>
          <w:sz w:val="24"/>
          <w:lang w:val="ro-RO"/>
        </w:rPr>
        <w:t>REIF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rimăria municipiului Turda, judeţul Cluj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dispoziţie va fi comunicată: Direcţiei Judeţene de Evidenţă a Persoanelor Cluj şi Primăriei municipiului Turda, judeţul Cluj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