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55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6 mai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privind repartizarea sumei de 23,8 miliarde lei pentru finanţarea unor obiective</w:t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investiţii şi efectuarea unor lucrări de reabilitare şi modernizare </w:t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a drumurilor judeţene şi comunale din judeţ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ind w:left="0" w:right="0" w:firstLine="708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Consiliul Judeţean Cluj,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In vederea repartizarii </w:t>
      </w:r>
      <w:r>
        <w:rPr>
          <w:b w:val="false"/>
          <w:bCs/>
          <w:sz w:val="24"/>
        </w:rPr>
        <w:t>sumei de 23,8 miliarde lei pentru finanţarea unor obiective de investiţii şi efectuarea unor lucrări de reabilitare şi modernizare a drumurilor judeţene şi comunale din judeţ</w:t>
      </w:r>
      <w:r>
        <w:rPr>
          <w:b w:val="false"/>
          <w:sz w:val="24"/>
        </w:rPr>
        <w:t>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Legii bugetului de stat pe anul 2004 nr. 507/2003; a Hotărârii Guvernului României nr. 514/2004, a Legii nr. 215/2001 privind administraţia publică locală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Fiind îndeplinite prevederile art. 45, art. 46 alin. 5 şi art. 153 lit. “b”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de art. 109 din Legea administraţiei publice locale nr. 215/2001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aprobă repartizarea sumei de 3,7 miliarde l</w:t>
      </w:r>
      <w:r>
        <w:rPr>
          <w:bCs/>
        </w:rPr>
        <w:t xml:space="preserve">ei pentru construire şi modernizare drumuri judeţene şi comunale, conform </w:t>
      </w:r>
      <w:r>
        <w:rPr>
          <w:b/>
          <w:i/>
          <w:iCs/>
        </w:rPr>
        <w:t>anexei nr. 1</w:t>
      </w:r>
      <w:r>
        <w:rPr>
          <w:bCs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>Se aprobă repartizarea sumei de 8,2 miliarde l</w:t>
      </w:r>
      <w:r>
        <w:rPr>
          <w:bCs/>
        </w:rPr>
        <w:t xml:space="preserve">ei pentru pietruire şi modernizare drumuri comunale şi uliţe, conform </w:t>
      </w:r>
      <w:r>
        <w:rPr>
          <w:b/>
          <w:i/>
          <w:iCs/>
        </w:rPr>
        <w:t>anexei nr. 2</w:t>
      </w:r>
      <w:r>
        <w:rPr>
          <w:bCs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 xml:space="preserve">. </w:t>
      </w:r>
      <w:r>
        <w:rPr/>
        <w:t>Se aprobă repartizarea sumei de 3,6 miliarde l</w:t>
      </w:r>
      <w:r>
        <w:rPr>
          <w:bCs/>
        </w:rPr>
        <w:t>ei pentru înfiinţare, extindere, modernizare şi reparare a sistemelor de alimentări cu apă şi a reţelelor de canalizare la sate, conform anexei nr. 3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4</w:t>
      </w:r>
      <w:r>
        <w:rPr>
          <w:b/>
          <w:bCs/>
        </w:rPr>
        <w:t xml:space="preserve">. </w:t>
      </w:r>
      <w:r>
        <w:rPr/>
        <w:t xml:space="preserve">Se aprobă repartizarea sumei de </w:t>
      </w:r>
      <w:r>
        <w:rPr>
          <w:bCs/>
        </w:rPr>
        <w:t xml:space="preserve">2,4 miliarde lei pentru electrificări rurale, conform </w:t>
      </w:r>
      <w:r>
        <w:rPr>
          <w:b/>
          <w:i/>
          <w:iCs/>
        </w:rPr>
        <w:t>anexei nr. 4</w:t>
      </w:r>
      <w:r>
        <w:rPr>
          <w:bCs/>
        </w:rPr>
        <w:t xml:space="preserve"> care face parte integrantă din prezenta hotărâre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5</w:t>
      </w:r>
      <w:r>
        <w:rPr>
          <w:b/>
          <w:bCs/>
        </w:rPr>
        <w:t xml:space="preserve">. </w:t>
      </w:r>
      <w:r>
        <w:rPr/>
        <w:t xml:space="preserve">Se aprobă repartizarea sumei de </w:t>
      </w:r>
      <w:r>
        <w:rPr>
          <w:bCs/>
        </w:rPr>
        <w:t xml:space="preserve">1,9 miliarde lei pentru reabilitare cămine culturale, conform </w:t>
      </w:r>
      <w:r>
        <w:rPr>
          <w:b/>
          <w:i/>
          <w:iCs/>
        </w:rPr>
        <w:t>anexei nr. 5</w:t>
      </w:r>
      <w:r>
        <w:rPr>
          <w:bCs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6</w:t>
      </w:r>
      <w:r>
        <w:rPr>
          <w:b/>
          <w:bCs/>
        </w:rPr>
        <w:t xml:space="preserve">. </w:t>
      </w:r>
      <w:r>
        <w:rPr/>
        <w:t xml:space="preserve">Se aprobă repartizarea sumei de </w:t>
      </w:r>
      <w:r>
        <w:rPr>
          <w:bCs/>
        </w:rPr>
        <w:t xml:space="preserve">1,3 miliarde lei pentru Biserica-centru spiritual al comunităţii, conform </w:t>
      </w:r>
      <w:r>
        <w:rPr>
          <w:b/>
          <w:i/>
          <w:iCs/>
        </w:rPr>
        <w:t>anexei nr. 6</w:t>
      </w:r>
      <w:r>
        <w:rPr>
          <w:bCs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7</w:t>
      </w:r>
      <w:r>
        <w:rPr>
          <w:b/>
          <w:bCs/>
        </w:rPr>
        <w:t xml:space="preserve">. </w:t>
      </w:r>
      <w:r>
        <w:rPr/>
        <w:t xml:space="preserve">Se aprobă repartizarea sumei de </w:t>
      </w:r>
      <w:r>
        <w:rPr>
          <w:bCs/>
        </w:rPr>
        <w:t xml:space="preserve">1,9 miliarde lei pentru reabilitare iluminat public, conform </w:t>
      </w:r>
      <w:r>
        <w:rPr>
          <w:b/>
          <w:i/>
          <w:iCs/>
        </w:rPr>
        <w:t>anexei nr. 7</w:t>
      </w:r>
      <w:r>
        <w:rPr>
          <w:bCs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8</w:t>
      </w:r>
      <w:r>
        <w:rPr>
          <w:b/>
          <w:bCs/>
        </w:rPr>
        <w:t xml:space="preserve">. </w:t>
      </w:r>
      <w:r>
        <w:rPr/>
        <w:t xml:space="preserve">Se aprobă repartizarea sumei de </w:t>
      </w:r>
      <w:r>
        <w:rPr>
          <w:bCs/>
        </w:rPr>
        <w:t xml:space="preserve">0,8 miliarde lei pentru înfiinţare şi extindere a reţelelor de distribuţie a gazelor naturale, conform </w:t>
      </w:r>
      <w:r>
        <w:rPr>
          <w:b/>
          <w:i/>
          <w:iCs/>
        </w:rPr>
        <w:t>anexei nr. 8</w:t>
      </w:r>
      <w:r>
        <w:rPr>
          <w:bCs/>
        </w:rPr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9</w:t>
      </w:r>
      <w:r>
        <w:rPr>
          <w:b/>
          <w:bCs/>
        </w:rPr>
        <w:t xml:space="preserve">. </w:t>
      </w:r>
      <w:r>
        <w:rPr/>
        <w:t>Cu ducerea la îndeplinire a prevederilor prezentei hotărâri se încredinţează Direcţia Generală Economică a Consiliului Judeţean în colaborare cu direcţiile de specialitate din aparatul propriu, consiliile locale şi instituţiile şi unităţile în cauză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</w:r>
      <w:r>
        <w:rPr>
          <w:b/>
          <w:bCs/>
          <w:sz w:val="24"/>
        </w:rPr>
        <w:t>Anexa nr. 1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TRUIRE MODERNIZARE DRUMURI JUDEŢENE ŞI COMUN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1"/>
        <w:gridCol w:w="3415"/>
        <w:gridCol w:w="21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numirea obiectivului şi a lucrări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area alocată (mild. lei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NŢID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DJ 109D – Vişea - Coas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IAN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DJ 161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NTIU GHERL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DC 1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C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DC 141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C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DC 142B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IŞOAR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DC 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,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87" w:leader="none"/>
        </w:tabs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</w:r>
      <w:r>
        <w:rPr>
          <w:b/>
          <w:bCs/>
          <w:sz w:val="24"/>
        </w:rPr>
        <w:t>Anexa nr. 2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IETRUIRE ŞI MODERNIZARE DRUMURI COMUNALE ŞI ULIŢ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521"/>
        <w:gridCol w:w="2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enumirea obiectivulu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şi a lucrăril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area alocată (mild. le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CLO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ŞEI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VORUL CRIŞULU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IŞOAR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NTIC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A CRISTU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LDOVENEŞT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LĂRAŞ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CRAI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ĂVĂDIS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NTIU GHERLI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LAT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EGREN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U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ITENII DE J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ĂIŞOAR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0,250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LI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ĂRIŞ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ELEAC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JOC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INTEN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ĂBÂ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d peste Valea Lon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ANU M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ŞCHIL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ÂRBĂ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OSCO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CI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ĂNĂSTIREN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ÂŞ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AR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GHIREŞ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ÂŢCĂ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ĂGURI RĂCĂTĂ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PAU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UCE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IUEŞT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ICHIŞU DE J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RA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UNI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PUŞU M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ŢAG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TI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LEA IERI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etruire uliţ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</w:rPr>
              <w:t>8,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</w:r>
      <w:r>
        <w:rPr>
          <w:b/>
          <w:bCs/>
          <w:sz w:val="24"/>
        </w:rPr>
        <w:t>Anexa nr. 3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ÎNFIINŢARE, EXTINDERE, MODERNIZARE ŞI REPARARE A SISTEME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E ALIMENTARE CU APĂ ŞI A REŢELELOR DE CANALIZARE LA SA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1"/>
        <w:gridCol w:w="3415"/>
        <w:gridCol w:w="21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enumirea obiectivulu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şi a lucrări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area alocată (mild. lei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BONŢIDA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– sat Răscru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IŞOAR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ANU MA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RA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UN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OSCO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CRA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LI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ÂRBĂ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ĂNĂSTIREN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ĂCUIE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AR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limentare cu ap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,600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</w:r>
      <w:r>
        <w:rPr>
          <w:b/>
          <w:bCs/>
          <w:sz w:val="24"/>
        </w:rPr>
        <w:t>Anexa nr. 4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ELECTRIFICĂRI RUR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1"/>
        <w:gridCol w:w="3415"/>
        <w:gridCol w:w="21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enumirea obiectivulu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şi a lucrări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area alocată (mild. lei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ĂIŞOAR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Înlocuire două transformatoa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8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EGREN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Înlocuire un transformat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CRA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Înlocuire un transformat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5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PAU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ificare cartier rom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3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GURA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ificare cartier rom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1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,4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7" w:leader="none"/>
        </w:tabs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</w:r>
      <w:r>
        <w:rPr>
          <w:b/>
          <w:bCs/>
          <w:sz w:val="24"/>
        </w:rPr>
        <w:t>Anexa nr. 5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REABILITARE CĂMINE CULTUR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059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numirea obiectivului şi a lucră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area alocată (mild. le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ŞEI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ÂŢCĂ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ELEAC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 Felea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UCE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 Ciu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ŞCHILE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EITENII DE JO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truire cămin Păd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LDOVENEŞ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 Pod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NTIU GHERL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NTICE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A CRISTU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ANU MA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e Ceanu Mare, Iacobeni, Boldu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GURA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tindere că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Z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EGREN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că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,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</w:r>
      <w:r>
        <w:rPr>
          <w:b/>
          <w:bCs/>
          <w:sz w:val="24"/>
        </w:rPr>
        <w:t>Anexa nr. 6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„</w:t>
      </w:r>
      <w:r>
        <w:rPr>
          <w:sz w:val="24"/>
        </w:rPr>
        <w:t>BISERICA – CENTRUL SPIRITUAL AL COMUNITĂŢII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2575"/>
        <w:gridCol w:w="22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r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enumirea obiectivulu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şi a lucrăril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Valoarea alocată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(mild le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biserică ortodoxă - ctitorie Ştefan cel  Ma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ELEAC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Amenajare biserică ortodoxă ctitorie  Ştefan cel Mar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ĂGURI RĂCĂTĂ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biserică ortodox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PUŞU MA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trucţie  biserici ortodox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PAU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biserică ortodox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biserică ortodoxă  Dâmbul Ma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HER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trucţie biserică ortodox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NTIU GHERL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truire biserică ortodoxă Buneş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4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CLO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abilitare biserică ortodox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2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abilitare case parohiale – biserica greco-catolic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truire biserică ortodoxă la Lunca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4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serică ortodoxă Dealul Floril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elă reformată Viile Dejulu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UR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serică ortodox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serică romano catolic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ĂIŞOA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truire mănăstire ortodoxă „Sfântul Ilie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LUJ-NAPO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piscopia evanghelică luteran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NGURA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serica adventist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0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serică ortodox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serică greco-catolică Bat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04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UED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truire protopopiat ortodo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eparaţii biserica ortodoxă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truire biserică greco-catolic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serica Reformată Bicăla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OLDOVENEŞ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serica Unitarian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iserica ortodoxă Pode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OCI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truire biserică ortodoxă Crişe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AT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biserică greco-catolică Aruncu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RA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truire biserică ortodoxă Berchieş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truire biserică greco-catolică Fra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abilitare biserică ortodoxă Fra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3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IIŞOA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nstruire biserică ortodoxă Ur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abilitare biserică ortodoxă Viişoa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HIUIEŞ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paraţii biserica greco- catolic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ÂMPIA TURZI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ictură biserica ortodoxă Şarâ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CRAI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paraţii Biserica Reformată- Domuş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</w:rPr>
              <w:t>1,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R O M A N I A </w:t>
        <w:tab/>
        <w:tab/>
        <w:tab/>
        <w:tab/>
        <w:tab/>
        <w:tab/>
        <w:tab/>
      </w:r>
      <w:r>
        <w:rPr>
          <w:b/>
          <w:bCs/>
          <w:sz w:val="24"/>
        </w:rPr>
        <w:t>Anexa nr. 7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EABILITARE ILUMINAT PUBLI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521"/>
        <w:gridCol w:w="2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enumirea obiectivulu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şi a lucrărilo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area alocată (mild. le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NTIC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CEA CRISTU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HINTEN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LĂRAŞ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ANU M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IŞOAR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JOC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GHIREŞ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NTIU GHERLI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ZVORUL CRIŞULU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LDOVENEŞT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ĂVĂDIS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AT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ÂNCRAI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NGURA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ĂIŞOAR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CI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ALAT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PUŞU M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ĂGURI RĂCĂTĂ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ĂNĂSTIREN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ŞCHIL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ÂRBĂ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ĂŞEI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ÂŢCĂ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U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RA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ITENII DE J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EGREN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IUCE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luminat publi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,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 O M A N I A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nexa nr. 8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TUL CLUJ 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la Hotararea nr. 55/2004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ÎNFIINŢARE ŞI EXTINDERE A REŢELELOR DE DISTRIBUŢI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 GAZELOR NATUR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71"/>
        <w:gridCol w:w="3415"/>
        <w:gridCol w:w="215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tatea administrativ- teritorial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enumirea obiectivulu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şi a lucrări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aloarea alocată (mild. lei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CLO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ţele distribuţie gaz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8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 w:val="false"/>
          <w:sz w:val="24"/>
        </w:rPr>
        <w:tab/>
        <w:tab/>
        <w:tab/>
        <w:tab/>
        <w:tab/>
        <w:t xml:space="preserve">       </w:t>
      </w:r>
      <w:r>
        <w:rPr>
          <w:sz w:val="24"/>
        </w:rPr>
        <w:t>Contrasemnează,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ab/>
        <w:t>Graţian Şerban</w:t>
        <w:tab/>
        <w:tab/>
        <w:tab/>
        <w:tab/>
        <w:tab/>
        <w:tab/>
        <w:t>Măriuca Pop</w:t>
      </w:r>
    </w:p>
    <w:p>
      <w:pPr>
        <w:pStyle w:val="BodyText3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2</Words>
  <Characters>12190</Characters>
  <CharactersWithSpaces>1039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