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61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angajării a 100 de muncitori, din randul somerilor,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e către Regia Autonomă a Drumurilor Judeţene Cluj, în conformitat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cu prevederile Legii nr. 76/2002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ngajarii a 100 de muncitori, din randul somerilor, de catre Regia Autonoma a Drumurilor Judetene Cluj, in conformitate cu prevederile Legii nr. 76/2002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Legii nr. 76/2002 privind sistemul asigurărilor pentru şomaj şi stimularea ocupării forţei de munc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4 alin. 2 şi respectiv 109 din Legea nr. 215/2001 privind administraţia publică locală 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angajarea a 100 de muncitori, din randul somerilor, de către Regia Autonomă a Drumurilor Judeţene Cluj, conform Legii nr. 76/2002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Regia Autonomă a Drumurilor Judeţene Cluj 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Heading4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AU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6</Characters>
  <CharactersWithSpaces>113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