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H O T A R A R E A   NR. 43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din 14 iunie 200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cu privire la scutirea de plata a taxelor pentru Certificat de Urbanism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vi</w:t>
      </w:r>
      <w:r>
        <w:rPr>
          <w:b/>
          <w:bCs/>
          <w:sz w:val="28"/>
          <w:szCs w:val="28"/>
        </w:rPr>
        <w:t xml:space="preserve">z aferent Planului Urbanistic Zonal si autorizarea constructiilor pentru obiectivul "Zona Economica de dezvoltare Vest Cluj-Napoca: parc de inalta tehnologi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i extinderea si modernizarea Muzeului Etnografic al Transilvaniei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- Sectia in aer liber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iliul Judetean Cluj intrunit in sedinta extraordinara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inand cont de prevederile art. 34 din Legea nr. 27/1994, republicata, si de Referatul nr. 5384/16.05.2001 avand ca obiect scutirea de plata a taxelor  pentru Certificat de Urbanism, Aviz aferent Planului Urbanistic Zonal si autorizarea constructiilor pentru obiectivul "Zona Economica de dezvoltare Vest Cluj-Napoca: parc de inalta tehnologie si extinderea si modernizarea Muzeului Etnografic al Transilvaniei - Sectia in aer liber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ind indeplinite prevederie: art. 43, art. 45, art. 46 alin 1 si 5, coroborate cu cele ale art. 110, art. 104 alin. 2 si art. 153 lit. "b"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 temeiul drepturilor conferite de art. 109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h o t 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</w:rPr>
        <w:t xml:space="preserve"> r 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ş</w:t>
      </w:r>
      <w:r>
        <w:rPr>
          <w:b/>
          <w:bCs/>
          <w:sz w:val="28"/>
          <w:szCs w:val="28"/>
        </w:rPr>
        <w:t xml:space="preserve">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t. 1. Se aproba scutirea de taxe pentru eliberarea Certificatului de Urbanism, Avizului aferent Planului Urbanistic Zonal si autorizarea constructiilor pentru obiectivul "Zona Economica de dezvoltare Vest Cluj-Napoca: parc de inalta tehnologie si extinderea si modernizarea Muzeului Etnografic al Transilvaniei - Sectia in aer liber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rt. 2. Cu ducerea la indeplinire a prevederilor prezentei hotarari se incredinteaza Directia Generala de Urbanism, Amenajarea Teritoriului si Lucrari Publ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UL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ratian Serban                                                      AL JUDET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3</Characters>
  <CharactersWithSpaces>1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