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A R A R E A   N R. 65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6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modificarea componenţei comisiilor  de evaluare si de solutionar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a contestatiilor pentru concesionarea a cinci terenuri de tenis, a strandulu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si a terenurilor aferente din cadrul S.C. Univers T S.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lang w:val="en-US"/>
        </w:rPr>
        <w:t>Consiliul Judeţean Cluj;</w:t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>In vederea modificării componenţei comisiilor de evaluare si de solutionare a contestatiilor pentru concesionarea a cinci terenuri de tenis, a strandului si a terenurilor aferente din cadrul S.C. Univers T S.A.;</w:t>
      </w:r>
    </w:p>
    <w:p>
      <w:pPr>
        <w:pStyle w:val="TextBody"/>
        <w:bidi w:val="0"/>
        <w:ind w:left="0" w:right="0" w:firstLine="708"/>
        <w:jc w:val="left"/>
        <w:rPr>
          <w:lang w:val="fr-FR"/>
        </w:rPr>
      </w:pPr>
      <w:r>
        <w:rPr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lang w:val="en-US"/>
        </w:rPr>
        <w:t xml:space="preserve">art. 10, 104 alin. 1 lit. f), g), art. 125 din Legea 215/2001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Cs/>
          <w:sz w:val="24"/>
        </w:rPr>
        <w:t xml:space="preserve">Hotarârea nr.126/2003 a Consiliului Judeţean Cluj 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>In temeiul drepturilor conferite prin art. 109 din Legea administrat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/>
          <w:bCs/>
          <w:sz w:val="24"/>
          <w:lang w:val="fr-FR"/>
        </w:rPr>
        <w:t xml:space="preserve">Art. 1. </w:t>
      </w:r>
      <w:r>
        <w:rPr>
          <w:sz w:val="24"/>
          <w:lang w:val="fr-FR"/>
        </w:rPr>
        <w:t>Se modifica componenţa comisiilor de evaluare si de solutionare a contestatiilor pentru concesionarea a cinci terenuri de tenis, a strandului si a terenurilor aferente din cadrul S.C. Univers T S.A., conform anexei ce face parte integranta din prezenta hotarare.</w:t>
      </w:r>
    </w:p>
    <w:p>
      <w:pPr>
        <w:pStyle w:val="TextBody"/>
        <w:bidi w:val="0"/>
        <w:ind w:left="0" w:right="0" w:firstLine="708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2 </w:t>
      </w:r>
      <w:r>
        <w:rPr/>
        <w:t>Cu punerea în aplicare şi ducerea la îndeplinire a prevederilor prezentei hotărâri se încredinţează Direcţia Generală de Administraţie Publică şi Juridică, Direcţia Generală de Urbanism, Direcţia Generală Economică şi Regia Autonomă de Administrare a Domeniului Public şi Privat al judeţ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ab/>
        <w:t xml:space="preserve">PRESEDINTE, </w:t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>Gratian Serban</w:t>
        <w:tab/>
        <w:tab/>
        <w:tab/>
        <w:tab/>
        <w:tab/>
        <w:t>SECRETAR GENERAL,</w:t>
      </w:r>
    </w:p>
    <w:p>
      <w:pPr>
        <w:pStyle w:val="Heading8"/>
        <w:bidi w:val="0"/>
        <w:ind w:left="0" w:right="0" w:hanging="0"/>
        <w:rPr>
          <w:lang w:val="ro-RO"/>
        </w:rPr>
      </w:pPr>
      <w:r>
        <w:rPr>
          <w:bCs w:val="false"/>
          <w:sz w:val="24"/>
          <w:lang w:val="ro-RO"/>
        </w:rPr>
        <w:tab/>
        <w:tab/>
        <w:tab/>
        <w:tab/>
        <w:tab/>
        <w:tab/>
        <w:tab/>
        <w:tab/>
        <w:tab/>
        <w:t>Mariuca Pop</w:t>
      </w:r>
    </w:p>
    <w:p>
      <w:pPr>
        <w:sectPr>
          <w:type w:val="nextPage"/>
          <w:pgSz w:w="11906" w:h="16838"/>
          <w:pgMar w:left="1800" w:right="746" w:gutter="0" w:header="0" w:top="899" w:footer="0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R O M A N I A </w:t>
        <w:tab/>
        <w:tab/>
        <w:tab/>
        <w:tab/>
        <w:tab/>
        <w:tab/>
        <w:tab/>
      </w:r>
      <w:r>
        <w:rPr>
          <w:b/>
          <w:bCs/>
        </w:rPr>
        <w:t xml:space="preserve">     Anex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  <w:tab/>
        <w:tab/>
        <w:tab/>
        <w:tab/>
        <w:tab/>
        <w:tab/>
      </w:r>
      <w:r>
        <w:rPr>
          <w:b/>
          <w:bCs/>
        </w:rPr>
        <w:t xml:space="preserve">la Hotărârea nr. 65/2004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TEA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1. Comisia de evaluare pentru concesionarea a cinci terenuri de tenis, a strandului si a terenurilor aferente din cadrul SC Univers T S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resedinte  - Liviu Medrea - vicepresedinte Consiliul Judetean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embri      - Radu Spanu - director executiv D.G.U.</w:t>
      </w:r>
    </w:p>
    <w:p>
      <w:pPr>
        <w:pStyle w:val="TextBody"/>
        <w:bidi w:val="0"/>
        <w:ind w:left="1416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Petru Malai - director executiv D.G.E</w:t>
      </w:r>
    </w:p>
    <w:p>
      <w:pPr>
        <w:pStyle w:val="TextBody"/>
        <w:bidi w:val="0"/>
        <w:ind w:left="1416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Lucia Todoran - director executiv D.G.A.P.J.</w:t>
      </w:r>
    </w:p>
    <w:p>
      <w:pPr>
        <w:pStyle w:val="TextBody"/>
        <w:bidi w:val="0"/>
        <w:ind w:left="1416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Ioan Berche - director R.A.A.D.P.P. al Judetului Cluj</w:t>
      </w:r>
    </w:p>
    <w:p>
      <w:pPr>
        <w:pStyle w:val="TextBody"/>
        <w:bidi w:val="0"/>
        <w:ind w:left="1416" w:righ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Mihai Costin - director general D.G.F.P. a Judetului Cluj</w:t>
      </w:r>
    </w:p>
    <w:p>
      <w:pPr>
        <w:pStyle w:val="TextBody"/>
        <w:bidi w:val="0"/>
        <w:ind w:left="4140" w:right="0" w:hanging="2700"/>
        <w:jc w:val="left"/>
        <w:rPr/>
      </w:pPr>
      <w:r>
        <w:rPr>
          <w:sz w:val="24"/>
        </w:rPr>
        <w:t xml:space="preserve">    </w:t>
      </w:r>
      <w:r>
        <w:rPr>
          <w:sz w:val="24"/>
          <w:lang w:val="fr-FR"/>
        </w:rPr>
        <w:t>- Marian Proorocu - inspector şef, Inspectoratul de Protecţie a Mediului Cluj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Secretarul Comisiei va fi desemnat de catre presedintele comisiei din membrii acesteia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1416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1416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2. Comisia de solutionare a contestatiilor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reşedinte: Şerban Graţian      - preşedintele Consiliului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Membri    : Pop Măriuca          - secretar general al judeţului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Trif Ioan                - consilier,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Oniga Dan             - consilier juridic,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Ratiu Mariana        - consilier juridic, Consiliul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PRESEDINTE, </w:t>
        <w:tab/>
        <w:tab/>
        <w:tab/>
        <w:tab/>
        <w:tab/>
        <w:t xml:space="preserve">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Gratian Serban</w:t>
      </w:r>
      <w:r>
        <w:rPr>
          <w:lang w:val="en-US"/>
        </w:rPr>
        <w:tab/>
        <w:tab/>
        <w:tab/>
        <w:tab/>
        <w:tab/>
      </w:r>
      <w:r>
        <w:rPr>
          <w:b/>
          <w:bCs/>
          <w:lang w:val="en-US"/>
        </w:rPr>
        <w:t xml:space="preserve">SECRETAR GENERAL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Ma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5</Characters>
  <CharactersWithSpaces>246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