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/>
          <w:sz w:val="24"/>
          <w:lang w:val="en-US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4"/>
          <w:lang w:val="en-US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Â R E A   N R. 6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din 6 mai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privind aprobarea externalizarii Serviciului Informati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Consiliul Judeţean Cluj,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În vederea aprobării externalizarii serviciului informatic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en-US"/>
        </w:rPr>
      </w:pPr>
      <w:r>
        <w:rPr>
          <w:sz w:val="24"/>
          <w:lang w:val="en-US"/>
        </w:rPr>
        <w:t xml:space="preserve">HG nr. 1006/2001 pentru aprobarea Strategiei Guvernului privind accelerarea reformei in administratia public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HG nr. 1440/2002 privind aprobarea Strategiei Nationale pentru promovarea noii economii si implementarea societatii informational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4"/>
          <w:lang w:val="en-US"/>
        </w:rPr>
        <w:t>În temeiul drepturilor conferite de art.109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 </w:t>
      </w:r>
      <w:r>
        <w:rPr>
          <w:sz w:val="24"/>
          <w:lang w:val="en-US"/>
        </w:rPr>
        <w:t>Se aprobă externalizarea Serviciului Informatic din cadrul Consiliului Judetean Cluj catre S.C. TETAROM S.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4"/>
          <w:lang w:val="en-US"/>
        </w:rPr>
        <w:t>Art. 2</w:t>
      </w:r>
      <w:r>
        <w:rPr>
          <w:sz w:val="24"/>
          <w:lang w:val="en-US"/>
        </w:rPr>
        <w:t xml:space="preserve"> Cu punerea în aplicare şi ducerea la îndeplinire a prezentei hotărâri se încredinteaza Presedintele Consiliului Judetean prin Serviciul de Informatica, Directia Generala de Administratie Publica si Juridica, Directia Generala Economica, Directia Generala de Urbanism si S.C. TETAROM S.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sz w:val="24"/>
          <w:lang w:val="en-US"/>
        </w:rPr>
        <w:t>PREŞEDINTE,</w:t>
      </w:r>
      <w:r>
        <w:rPr>
          <w:b/>
          <w:bCs/>
          <w:sz w:val="24"/>
          <w:lang w:val="en-US"/>
        </w:rPr>
        <w:t xml:space="preserve">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4"/>
          <w:lang w:val="en-US"/>
        </w:rPr>
        <w:t>Graţian Şerban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  <w:tab/>
        <w:tab/>
        <w:t xml:space="preserve">Măriuca Pop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39</Characters>
  <CharactersWithSpaces>105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Default</dc:creator>
  <dc:description/>
  <dc:language>en-US</dc:language>
  <cp:lastModifiedBy/>
  <cp:lastPrinted>2004-04-28T13:31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