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4"/>
        <w:bidi w:val="0"/>
        <w:ind w:left="0" w:right="0" w:hanging="0"/>
        <w:rPr/>
      </w:pPr>
      <w:r>
        <w:rPr>
          <w:rFonts w:eastAsia="Times New Roman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>H O T A R A R E A   N R. 7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vizarea Documentatiilor de stabilire si evaluare a terenurilor aflate in patrimoniul S.C. "DISTRIGAZ NORD" S.A. TIRGU MURES - SUCURSALA D.G.N. CLUJ in vederea eliberarii Certificatelor de atestare a dreptului 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vizarii Documentatiilor de stabilire si evaluare a terenurilor aflate in patrimoniul S.C. "DISTRIGAZ NORD" S.A. TIRGU MURES - SUCURSALA D.G.N. CLU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vizeaza Documentatiile de stabilire si evaluare a terenurilor aflate in patrimoniul S.C. "DISTRIGAZ NORD" S.A. TIRGU MURES - SUCURSALA D.G.N. CLUJ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indeplinire a prezentei hotarari se incredinteaza Directia Generala de Urbanism, din cadrul Consiliului Judetean Cluj si S.C. "DISTRIGAZ NORD" S.A TIRGU MURES - SUCURSALA D.G.N. CLUJ.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1049" w:hanging="0"/>
        <w:jc w:val="both"/>
        <w:rPr>
          <w:lang w:val="en-US"/>
        </w:rPr>
      </w:pPr>
      <w:r>
        <w:rPr>
          <w:b/>
          <w:bCs/>
          <w:sz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797" w:right="1043" w:gutter="0" w:header="0" w:top="993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Anex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</w:r>
      <w:r>
        <w:rPr>
          <w:b/>
          <w:bCs/>
          <w:sz w:val="24"/>
        </w:rPr>
        <w:tab/>
        <w:t>la Hotararea nr 70/2004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2"/>
        <w:gridCol w:w="2634"/>
        <w:gridCol w:w="1703"/>
        <w:gridCol w:w="2631"/>
      </w:tblGrid>
      <w:tr>
        <w:trPr>
          <w:trHeight w:val="3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Nr. Crt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Denumire incinta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dresa incintei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uprafata incintei pentru care 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olicita Certificat de Atestare a Dreptului 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(mp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Casa Regl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Turda, str. Piaţa Basarabiei nr.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25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Punct de lucru Bog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Bogata, com. Călăraşi, str. Principală nr. 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5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Casa Regl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Turda, str. 22 Decembrie nr. 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231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Casa Regl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Turda, str. 22 Decembrie nr. 25-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18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Casa Regl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Turda, str. Stefan cel Mare nr. 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37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Casa Regl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Turda, str. Poieni nr. 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48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Casa Regl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Turda, str. Bogata f.n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22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Casa Regl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Mihai Viteazu, str. Principală nr. 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30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1049" w:hanging="0"/>
        <w:jc w:val="both"/>
        <w:rPr>
          <w:lang w:val="ro-RO"/>
        </w:rPr>
      </w:pPr>
      <w:r>
        <w:rPr>
          <w:b/>
          <w:bCs/>
          <w:sz w:val="24"/>
          <w:lang w:val="ro-RO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-1049" w:hanging="0"/>
        <w:jc w:val="both"/>
        <w:rPr>
          <w:lang w:val="ro-RO"/>
        </w:rPr>
      </w:pPr>
      <w:r>
        <w:rPr>
          <w:b/>
          <w:bCs/>
          <w:sz w:val="24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  <w:lang w:val="ro-RO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797" w:right="1043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Arial Unicode MS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2</Characters>
  <CharactersWithSpaces>21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nsiliul Judetean Cluj</dc:creator>
  <dc:description/>
  <dc:language>en-US</dc:language>
  <cp:lastModifiedBy/>
  <cp:lastPrinted>2004-05-07T09:52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