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4"/>
        <w:bidi w:val="0"/>
        <w:ind w:left="0" w:right="0" w:hanging="0"/>
        <w:rPr/>
      </w:pPr>
      <w:r>
        <w:rPr>
          <w:rFonts w:eastAsia="Times New Roman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>H O T A R A R E A   N R. 7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vizarea Documentatiilor de stabilire si evaluare a terenurilor aflate in patrimoniul S.C. "DISTRIGAZ NORD" S.A. TIRGU MURES - SUCURSALA D.G.N. CLUJ in vederea eliberarii Certificatelor de atestare a dreptului 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vizarii Documentatiilor de stabilire si evaluare a terenurilor aflate in patrimoniul S.C. "DISTRIGAZ NORD" S.A. TIRGU MURES - SUCURSALA D.G.N.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ile de stabilire si evaluare a terenurilor aflate in patrimoniul S.C. "DISTRIGAZ NORD" S.A. TIRGU MURES - SUCURSALA D.G.N. CLUJ pentru incintele prezentate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indeplinire a prezentei Hotarari se incredinteaza Directia Generala de Urbanism, din cadrul Consiliului Judetean Cluj si S.C. "DISTRIGAZ NORD" S.A TIRGU MURES - SUCURSALA D.G.N. CLUJ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049" w:hanging="0"/>
        <w:jc w:val="both"/>
        <w:rPr>
          <w:lang w:val="en-US"/>
        </w:rPr>
      </w:pPr>
      <w:r>
        <w:rPr>
          <w:b/>
          <w:bCs/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797" w:right="1043" w:gutter="0" w:header="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</w:r>
      <w:r>
        <w:rPr>
          <w:b/>
          <w:bCs/>
          <w:sz w:val="24"/>
        </w:rPr>
        <w:tab/>
        <w:t>la Hotararea nr 71/2004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13"/>
        <w:gridCol w:w="2633"/>
        <w:gridCol w:w="1703"/>
        <w:gridCol w:w="2635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Nr. Crt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Denumire incinta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dresa incintei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uprafata incintei pentru care 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tatie Izolare FO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GHER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Str. Tudor Vladimirescu, Nr.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370, 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tatie Izolare FO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GHERL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Str. Fizesului, Nr.f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40,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RS -Hore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GHERL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r. Horea, Nr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2,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RS - Hasdati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GHERL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r. Hasdatii, Nr.f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09,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RS - Dumbrave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GHERL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str. Dumbravei, Nr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14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-1049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1043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Arial Unicode MS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lang w:val="fr-FR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5</Characters>
  <CharactersWithSpaces>20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4-04-19T18:20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