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360" w:right="0" w:firstLine="360"/>
        <w:rPr>
          <w:lang w:val="fr-FR"/>
        </w:rPr>
      </w:pPr>
      <w:r>
        <w:rPr>
          <w:lang w:val="fr-FR"/>
        </w:rPr>
        <w:t>H O T A R A R E A   N R. 73</w:t>
      </w:r>
    </w:p>
    <w:p>
      <w:pPr>
        <w:pStyle w:val="Normal"/>
        <w:bidi w:val="0"/>
        <w:ind w:left="360" w:right="0" w:firstLine="360"/>
        <w:jc w:val="center"/>
        <w:rPr>
          <w:lang w:val="fr-FR"/>
        </w:rPr>
      </w:pPr>
      <w:r>
        <w:rPr>
          <w:b/>
          <w:bCs/>
          <w:sz w:val="24"/>
          <w:lang w:val="fr-FR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rivind avizarea Documentatia de stabilire si evaluare a terenurilor aflate in patrimoniul S.C. "ELECTRICA" S.A. - Sucursala de distributie Cluj, in vederea eliberarii Certificatului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, intrunit in sedinta publica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 ELECTRICA " SA - Sucursala de distributie Cluj , in vederea eliberarii Certificatului de atestare a dreptului de proprietate asupra terenurilor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îndeplinite prevederile art. 45, art. 46 alin. 5 şi art. 153 lit. “b” din Legea nr. 215/2001;;</w:t>
      </w:r>
    </w:p>
    <w:p>
      <w:pPr>
        <w:pStyle w:val="TextBodyIndent"/>
        <w:bidi w:val="0"/>
        <w:ind w:left="0" w:right="0" w:firstLine="720"/>
        <w:rPr/>
      </w:pPr>
      <w:r>
        <w:rPr/>
        <w:t>In temeiul drepturilor conferite prin art.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a de stabilire si evaluare a terenurilor aflate in patrimoniul S.C. "ELECTRICA" S.A. - Sucursala de distributie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Cu ducerea la indeplinire a prezentei Hotarari se incredinteaza Directia Generala de Urbanism, din cadrul Consiliului Judetean Cluj si S.C. "ELECTRICA" S.A. - Sucursala de Distributi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</w:r>
      <w:r>
        <w:rPr>
          <w:b/>
          <w:bCs/>
          <w:sz w:val="24"/>
        </w:rPr>
        <w:tab/>
        <w:t>la Hotararea nr. 73/2004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7"/>
        <w:gridCol w:w="1276"/>
        <w:gridCol w:w="1802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Nr.Crt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Suprafata incintei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Cota indivi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entru de exploatare, Mentenanta si Distribut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 Stefan cel Mare, Nr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613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127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>ROMANIA</w:t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bCs/>
          <w:u w:val="none"/>
        </w:rPr>
        <w:t xml:space="preserve">CONSILIUL JUDETEAN </w:t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>DIRECTIA GENERALA DE URBANISM</w:t>
      </w:r>
    </w:p>
    <w:p>
      <w:pPr>
        <w:pStyle w:val="Heading5"/>
        <w:bidi w:val="0"/>
        <w:ind w:left="0" w:right="0" w:hanging="0"/>
        <w:rPr/>
      </w:pPr>
      <w:r>
        <w:rPr/>
        <w:t xml:space="preserve">Nr. 4026/19.04.2004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RAPORTU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rectiei Generale de Urbanism in calitatea sa de compartiment de resort din aparatul propriu al Consiliului Judetean Cluj cu privire la proiectul de hotarare propus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e  presedintele Consiliului Judetean Cluj - ing Gratian Serban in vederea avizarii Documentatiilor de stabilire si evaluare a terenurilor aflate in patrimoniul S.C. " ELECTRICA " SA- sucursala de distributie Cluj , in vederea eliberarii Certificatului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Directia Generala de Urbanism in calitatea sa de compartiment de resort din aparatul propriu al Consiliului Judetean, a constatat ca proiectul de Hotarare propus de catre presedintele Consiliului Judetean Cluj, ing. Gratian Serban cu privire la verificarea si avizarea Documentatiei de stabilire si evaluare a terenurilor aflate in patrimoniul S.C. " ELECTRICA " SA , in vederea eliberarii Certificatelor de atestare a dreptului de proprietate asupra terenurilor, nu contravine legii, nici prin continut si nici prin redactare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deplinind astfel cerintele de legalitate, necesitate si oportunitate, Directia Generala de Urbanism propune adoptarea Hotararii, in  sedinta  Consiliului Judetea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ARHITECT SEF,</w:t>
      </w:r>
    </w:p>
    <w:p>
      <w:pPr>
        <w:pStyle w:val="Heading6"/>
        <w:bidi w:val="0"/>
        <w:spacing w:lineRule="auto" w:line="360"/>
        <w:ind w:left="0" w:right="0" w:hanging="0"/>
        <w:rPr/>
      </w:pPr>
      <w:r>
        <w:rPr/>
        <w:t>Dr.arh. Radu Spanu</w:t>
      </w:r>
    </w:p>
    <w:sectPr>
      <w:type w:val="nextPage"/>
      <w:pgSz w:w="12240" w:h="15840"/>
      <w:pgMar w:left="1797" w:right="1043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ind w:left="360" w:firstLine="360"/>
      <w:jc w:val="center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1</Characters>
  <CharactersWithSpaces>28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3-06-02T10:27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