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A R A R E A   N R. 74</w:t>
      </w:r>
    </w:p>
    <w:p>
      <w:pPr>
        <w:pStyle w:val="Heading1"/>
        <w:bidi w:val="0"/>
        <w:ind w:left="0" w:right="0" w:hanging="0"/>
        <w:jc w:val="center"/>
        <w:rPr/>
      </w:pPr>
      <w:r>
        <w:rPr>
          <w:u w:val="none"/>
        </w:rPr>
        <w:t>din 6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bidi w:val="0"/>
        <w:ind w:left="0" w:right="0" w:hanging="0"/>
        <w:rPr>
          <w:lang w:val="en-US"/>
        </w:rPr>
      </w:pPr>
      <w:r>
        <w:rPr>
          <w:lang w:val="en-US"/>
        </w:rPr>
        <w:t>privind avizarea Documentatiei de stabilire si evaluare a terenurilor aflate in patrimoniul S.C. "ELECTRICA" S.A. - Sucursala de distributie Cluj, in vederea eliberarii Certificatelor de atestare a dreptului 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tean Cluj,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vederea avizarii Documentatiilor de stabilire si evaluare a terenurilor aflate in patrimoniul S.C. "ELECTRICA" S.A. - Sucursala de distributie Cluj, in vederea eliberarii Certificatelor de atestare a dreptului de proprietate asupra terenurilor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H.G.R. Nr.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</w:rPr>
        <w:t>Tinand cont de prevederile art.104, alin.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Fiind îndeplinite prevederile art. 45, art. 46 alin. 5 şi art. 153 lit. “b” din Legea nr. 215/2001;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prin art. 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lang w:val="en-US"/>
        </w:rPr>
      </w:pPr>
      <w:r>
        <w:rPr>
          <w:lang w:val="en-US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vizeaza Documentatia de stabilire si evaluare a terenurilor aflate in patrimoniul S.C. "ELECTRICA" S.A. - Sucursala de distributie Cluj pentru incintele prezentate conform </w:t>
      </w:r>
      <w:r>
        <w:rPr>
          <w:b/>
          <w:bCs/>
          <w:sz w:val="24"/>
        </w:rPr>
        <w:t>anexei</w:t>
      </w:r>
      <w:r>
        <w:rPr>
          <w:sz w:val="24"/>
        </w:rPr>
        <w:t xml:space="preserve">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>Art. 2.</w:t>
      </w:r>
      <w:r>
        <w:rPr>
          <w:sz w:val="24"/>
          <w:lang w:val="fr-FR"/>
        </w:rPr>
        <w:t xml:space="preserve"> Cu ducerea la indeplinire a prezentei Hotarari se incredinteaza Directia Generala de Urbanism, din cadrul Consiliului Judetean Cluj si S.C. "ELECTRICA" S.A. - Sucursala de Distributi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-1049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-1049" w:hanging="0"/>
        <w:jc w:val="both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-1049" w:hanging="0"/>
        <w:rPr/>
      </w:pPr>
      <w:r>
        <w:rPr>
          <w:b/>
          <w:bCs/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2240" w:h="15840"/>
          <w:pgMar w:left="1797" w:right="1043" w:gutter="0" w:header="0" w:top="993" w:footer="0" w:bottom="851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u w:val="none"/>
          <w:lang w:val="en-AU"/>
        </w:rPr>
      </w:pPr>
      <w:r>
        <w:rPr>
          <w:b w:val="false"/>
          <w:u w:val="none"/>
          <w:lang w:val="en-AU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ROMANIA</w:t>
        <w:tab/>
        <w:tab/>
        <w:tab/>
        <w:tab/>
        <w:tab/>
        <w:tab/>
        <w:tab/>
      </w:r>
      <w:r>
        <w:rPr>
          <w:b/>
          <w:bCs/>
          <w:sz w:val="24"/>
          <w:lang w:val="ro-RO"/>
        </w:rPr>
        <w:tab/>
        <w:t xml:space="preserve">    Anexa</w:t>
      </w:r>
      <w:r>
        <w:rPr>
          <w:b/>
          <w:bCs/>
          <w:sz w:val="24"/>
          <w:u w:val="single"/>
          <w:lang w:val="ro-RO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JUDETUL CLUJ</w:t>
        <w:tab/>
        <w:tab/>
        <w:tab/>
        <w:tab/>
        <w:tab/>
      </w:r>
      <w:r>
        <w:rPr>
          <w:b/>
          <w:bCs/>
          <w:sz w:val="24"/>
          <w:lang w:val="ro-RO"/>
        </w:rPr>
        <w:tab/>
        <w:t>la Hotararea nr. 74/2004</w:t>
      </w:r>
    </w:p>
    <w:p>
      <w:pPr>
        <w:pStyle w:val="Heading4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267"/>
        <w:gridCol w:w="1276"/>
        <w:gridCol w:w="1802"/>
      </w:tblGrid>
      <w:tr>
        <w:trPr>
          <w:trHeight w:val="3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Crt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enumire incint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dresa incintei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uprafata incintei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Cota indivi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Cota exclusi</w:t>
            </w:r>
            <w:r>
              <w:rPr/>
              <w:t>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tatia de transformare 110KV- Platforma Manastu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art. Manas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6618,43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1049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-1049" w:hanging="0"/>
        <w:jc w:val="both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-1049" w:hanging="0"/>
        <w:rPr/>
      </w:pPr>
      <w:r>
        <w:rPr>
          <w:b/>
          <w:bCs/>
          <w:sz w:val="24"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2240" w:h="15840"/>
      <w:pgMar w:left="1797" w:right="1043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imes New Roman" w:hAnsi="Times New Roman" w:eastAsia="Arial Unicode MS"/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360" w:firstLine="360"/>
      <w:jc w:val="both"/>
      <w:outlineLvl w:val="2"/>
    </w:pPr>
    <w:rPr>
      <w:b/>
      <w:bCs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3</Characters>
  <CharactersWithSpaces>17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nsiliul Judetean Cluj</dc:creator>
  <dc:description/>
  <dc:language>en-US</dc:language>
  <cp:lastModifiedBy/>
  <cp:lastPrinted>2003-06-02T10:27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