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lang w:val="fr-FR"/>
        </w:rPr>
        <w:t>H O T A R A R E A   N R. 75</w:t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none"/>
        </w:rPr>
        <w:t>din 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 xml:space="preserve">privind avizarea Documentatiilor de stabilire si evaluare a terenurilor aflat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 xml:space="preserve">in patrimoniul </w:t>
      </w:r>
      <w:r>
        <w:rPr>
          <w:b/>
          <w:bCs/>
          <w:sz w:val="24"/>
          <w:lang w:val="ro-RO"/>
        </w:rPr>
        <w:t>S.C. "MINESA - INSTITUTUL DE CERCETARI SI PROIECTARI MINIERE" S.A.</w:t>
      </w:r>
      <w:r>
        <w:rPr>
          <w:b/>
          <w:bCs/>
          <w:sz w:val="24"/>
          <w:lang w:val="fr-FR"/>
        </w:rPr>
        <w:t xml:space="preserve"> in vederea eliberarii Certificatului de atestare a drep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lang w:val="fr-FR"/>
        </w:rPr>
        <w:t>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tean Cluj;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>In vederea avizarii Documentatiei de stabilire si evaluare a terenurilor aflate in patrimoniul</w:t>
      </w:r>
      <w:r>
        <w:rPr>
          <w:b/>
          <w:sz w:val="24"/>
          <w:lang w:val="ro-RO"/>
        </w:rPr>
        <w:t xml:space="preserve"> S.C. "MINESA - INSTITUTUL DE CERCETARI SI PROIECTARI MINIERE" S.A.</w:t>
      </w:r>
      <w:r>
        <w:rPr>
          <w:sz w:val="24"/>
          <w:lang w:val="fr-FR"/>
        </w:rPr>
        <w:t>, necesare eliberarii Certificatului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104, alin. 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Fiind îndeplinite prevederile art. 45, art. 46 alin. 5 şi art. 153 lit. “b”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prin art.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Art. 1. </w:t>
      </w:r>
      <w:r>
        <w:rPr>
          <w:sz w:val="24"/>
          <w:lang w:val="fr-FR"/>
        </w:rPr>
        <w:t xml:space="preserve">Se avizeaza Documentatia de stabilire si evaluare a terenurilor aflate in patrimoniul </w:t>
      </w:r>
      <w:r>
        <w:rPr>
          <w:b/>
          <w:sz w:val="24"/>
          <w:lang w:val="ro-RO"/>
        </w:rPr>
        <w:t>S.C. "MINESA - INSTITUTUL DE CERCETARI SI PROIECTARI MINIERE" S.A.</w:t>
      </w:r>
      <w:r>
        <w:rPr>
          <w:sz w:val="24"/>
          <w:lang w:val="fr-FR"/>
        </w:rPr>
        <w:t xml:space="preserve"> pentru incinta prezentata, conform </w:t>
      </w:r>
      <w:r>
        <w:rPr>
          <w:b/>
          <w:bCs/>
          <w:sz w:val="24"/>
          <w:lang w:val="fr-FR"/>
        </w:rPr>
        <w:t>anexei</w:t>
      </w:r>
      <w:r>
        <w:rPr>
          <w:sz w:val="24"/>
          <w:lang w:val="fr-FR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Art. 2.</w:t>
      </w:r>
      <w:r>
        <w:rPr>
          <w:sz w:val="24"/>
          <w:lang w:val="fr-FR"/>
        </w:rPr>
        <w:t xml:space="preserve"> </w:t>
        <w:tab/>
        <w:t xml:space="preserve">Cu ducerea la indeplinire a prezentei hotarari se incredinteaza Directia Generala de Urbanism din cadrul Consiliului Judetean Cluj si </w:t>
      </w:r>
      <w:r>
        <w:rPr>
          <w:b/>
          <w:sz w:val="24"/>
          <w:lang w:val="ro-RO"/>
        </w:rPr>
        <w:t>S.C. "MINESA - INSTITUTUL DE CERCETARI SI PROIECTARI MINIERE"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 w:val="false"/>
          <w:sz w:val="24"/>
        </w:rPr>
        <w:t>Contrasemnează</w:t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ab/>
        <w:t xml:space="preserve">PREŞEDINTE </w:t>
        <w:tab/>
        <w:tab/>
        <w:tab/>
        <w:tab/>
        <w:tab/>
        <w:tab/>
        <w:t xml:space="preserve">SECRETAR GENERAL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>Graţian Şerban</w:t>
        <w:tab/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sectPr>
          <w:type w:val="nextPage"/>
          <w:pgSz w:w="12240" w:h="15840"/>
          <w:pgMar w:left="1797" w:right="902" w:gutter="0" w:header="0" w:top="1440" w:footer="0" w:bottom="1135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Anexa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</w:r>
      <w:r>
        <w:rPr>
          <w:b/>
          <w:bCs/>
          <w:sz w:val="24"/>
        </w:rPr>
        <w:tab/>
        <w:t>la Hotararea nr. 75/2004</w:t>
      </w:r>
    </w:p>
    <w:p>
      <w:pPr>
        <w:pStyle w:val="Heading4"/>
        <w:bidi w:val="0"/>
        <w:ind w:left="0" w:right="0" w:hanging="0"/>
        <w:jc w:val="both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tbl>
      <w:tblPr>
        <w:tblW w:w="97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3"/>
        <w:gridCol w:w="3067"/>
        <w:gridCol w:w="1635"/>
        <w:gridCol w:w="2138"/>
      </w:tblGrid>
      <w:tr>
        <w:trPr>
          <w:trHeight w:val="3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numire incinta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dresa incintei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Suprafata incintei </w:t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ta indiviza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ta exclusiva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ediul LABORATOR PNEUMOCONIO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Cluj-Napoc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str. Pasteur nr. 3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79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-1049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-1049" w:hanging="0"/>
        <w:jc w:val="both"/>
        <w:rPr/>
      </w:pPr>
      <w:r>
        <w:rPr>
          <w:b/>
          <w:bCs/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-1049" w:hanging="0"/>
        <w:rPr/>
      </w:pPr>
      <w:r>
        <w:rPr>
          <w:b/>
          <w:bCs/>
          <w:sz w:val="24"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797" w:right="902" w:gutter="0" w:header="0" w:top="144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eastAsia="Arial Unicode MS"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7</Characters>
  <CharactersWithSpaces>17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nsiliul Judetean Cluj</dc:creator>
  <dc:description/>
  <dc:language>en-US</dc:language>
  <cp:lastModifiedBy/>
  <cp:lastPrinted>2004-02-12T10:24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