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color w:val="auto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bCs/>
          <w:color w:val="auto"/>
          <w:lang w:val="en-US"/>
        </w:rPr>
        <w:t>H O T A R A R E A   N R. 7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6 mai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color w:val="auto"/>
        </w:rPr>
        <w:t xml:space="preserve">privind avizarea Documentatiilor de stabilire si evaluare a terenurilor aflate </w:t>
      </w:r>
    </w:p>
    <w:p>
      <w:pPr>
        <w:pStyle w:val="BodyText2"/>
        <w:bidi w:val="0"/>
        <w:ind w:left="0" w:right="0" w:hanging="0"/>
        <w:rPr/>
      </w:pPr>
      <w:r>
        <w:rPr>
          <w:color w:val="auto"/>
        </w:rPr>
        <w:t xml:space="preserve">in patrimoniul S.C. "METALO CHIMICE" S.A. si aprobarea eliberarii Certificatelor </w:t>
      </w:r>
    </w:p>
    <w:p>
      <w:pPr>
        <w:pStyle w:val="BodyText2"/>
        <w:bidi w:val="0"/>
        <w:ind w:left="0" w:right="0" w:hanging="0"/>
        <w:rPr/>
      </w:pPr>
      <w:r>
        <w:rPr>
          <w:color w:val="auto"/>
        </w:rPr>
        <w:t>de atestare a dreptului de proprietate asupra terenuril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Consiliul Judetean Cluj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vederea avizarii Documentatiilor de stabilire si evaluare a terenurilor aflate in patrimoniul S.C. "METALO CHIMICE" S.A.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H.G.R. Nr.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art.104, alin.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Fiind îndeplinite prevederile art. 45, art. 46 alin. 5 şi art. 153 lit. “b”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temeiul drepturilor conferite prin art.109 din Legea Administrat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color w:val="auto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avizeaza Documentatiile de stabilire si evaluare a terenurilor aflate in patrimoniul S.C. "METALO CHIMICE" S.A. si se aproba eliberarea Certificatelor de atestare a dreptului de proprietate asupra terenurilor pentru incintele prezentate conform </w:t>
      </w:r>
      <w:r>
        <w:rPr>
          <w:b/>
          <w:bCs/>
          <w:sz w:val="24"/>
        </w:rPr>
        <w:t>anexei</w:t>
      </w:r>
      <w:r>
        <w:rPr>
          <w:sz w:val="24"/>
        </w:rPr>
        <w:t xml:space="preserve">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indeplinire a prezentei Hotarari se incredinteaza Directia Generala de Urbanism din cadrul Consiliului Judetean Cluj si S.C. "Metalo Chimice" S.A.</w:t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1049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</w: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</w:rPr>
        <w:t>Contrasemnează,</w:t>
      </w:r>
    </w:p>
    <w:p>
      <w:pPr>
        <w:pStyle w:val="TextBody"/>
        <w:bidi w:val="0"/>
        <w:ind w:left="0" w:right="-1049" w:hanging="0"/>
        <w:jc w:val="both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-1049" w:hanging="0"/>
        <w:rPr/>
      </w:pPr>
      <w:r>
        <w:rPr>
          <w:b/>
          <w:bCs/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sectPr>
          <w:type w:val="nextPage"/>
          <w:pgSz w:w="12240" w:h="15840"/>
          <w:pgMar w:left="1797" w:right="76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</w:r>
      <w:r>
        <w:rPr>
          <w:b/>
          <w:bCs/>
          <w:sz w:val="24"/>
        </w:rPr>
        <w:tab/>
        <w:t xml:space="preserve">   Anexa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  <w:tab/>
        <w:tab/>
        <w:tab/>
        <w:tab/>
        <w:tab/>
      </w:r>
      <w:r>
        <w:rPr>
          <w:b/>
          <w:bCs/>
          <w:sz w:val="24"/>
        </w:rPr>
        <w:tab/>
        <w:t>la Hotararea nr. 77/2004</w:t>
      </w:r>
    </w:p>
    <w:p>
      <w:pPr>
        <w:pStyle w:val="Heading4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75"/>
        <w:gridCol w:w="3194"/>
        <w:gridCol w:w="1278"/>
        <w:gridCol w:w="2715"/>
      </w:tblGrid>
      <w:tr>
        <w:trPr>
          <w:trHeight w:val="3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Nr. Crt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Denumire incinta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</w:rPr>
              <w:t>Adresa incintei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Suprafata incintei pentru care se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Solicita Certificat de Atestare a Dreptului de Proprietate Asupra Terenurilor</w:t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(mp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(mp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patiu comerci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, str. Iasilor, Nr. 8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4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patiu comerci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, str. Fantanele, Nr.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3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patiu comerci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, str. 21 Decembrie, Nr.23-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9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patiu comerci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, str. Calea Dorobantilor, Nr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2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45,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patiu comerci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, str. Fabricii , Nr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patiu comerci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, str.Fabricii, Nr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patiu comerci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, str. Fabricii, Nr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5,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latforma - Depozi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Cluj Napoca, Str. </w:t>
            </w:r>
            <w:r>
              <w:rPr>
                <w:sz w:val="24"/>
                <w:lang w:val="fr-FR"/>
              </w:rPr>
              <w:t>Rodnei, Nr.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8006,4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-1049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</w: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24"/>
        </w:rPr>
        <w:t>Contrasemnează,</w:t>
      </w:r>
    </w:p>
    <w:p>
      <w:pPr>
        <w:pStyle w:val="TextBody"/>
        <w:bidi w:val="0"/>
        <w:ind w:left="0" w:right="-1049" w:hanging="0"/>
        <w:jc w:val="both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-1049" w:hanging="0"/>
        <w:rPr/>
      </w:pPr>
      <w:r>
        <w:rPr>
          <w:b/>
          <w:bCs/>
          <w:sz w:val="24"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2240" w:h="15840"/>
      <w:pgMar w:left="1797" w:right="76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80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80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80"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6</Characters>
  <CharactersWithSpaces>21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Consiliul Judetean Cluj</dc:creator>
  <dc:description/>
  <dc:language>en-US</dc:language>
  <cp:lastModifiedBy/>
  <cp:lastPrinted>2004-04-21T08:39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