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7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6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privind </w:t>
      </w:r>
      <w:r>
        <w:rPr>
          <w:b/>
          <w:bCs/>
          <w:lang w:val="en-US"/>
        </w:rPr>
        <w:t>modificarea anexei nr. 1 la</w:t>
      </w:r>
      <w:r>
        <w:rPr>
          <w:b/>
          <w:lang w:val="en-US"/>
        </w:rPr>
        <w:t xml:space="preserve"> Hotararea nr. 11/2003 privind transmiterea unor imobile proprietate publica a Judetului Cluj in administrarea Directiei General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de Administrare a Domeniului Public si Privat si a Inspectoratulu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e Protectie Civila Judet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In vederea transferarii dreptului de administrare asupra unui imobil, proprietate publica a judetului Cluj, in favoarea Regiei Autonome</w:t>
      </w:r>
      <w:r>
        <w:rPr>
          <w:bCs/>
          <w:lang w:val="en-US"/>
        </w:rPr>
        <w:t xml:space="preserve"> de Administrare a Domeniului Public si Privat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0, 104 alin 1 lit. f, g) art. 125 din Legea 215/2001,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2</w:t>
      </w:r>
      <w:r>
        <w:rPr/>
        <w:t xml:space="preserve"> alin.1 si 2 din L.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.G. nr. 969/2002 privind atestarea domeniului public al judetului Cluj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, art. 46 alin. 5 şi art. 153 lit. “b”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>In temeiul drepturilor conferite de art. 109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a modificarea anexei nr.1 la Hotararea nr. 11/2003 privind transmiterea unor imobile proprietate publica a Judetului Cluj in administrarea Directiei Generale de Administrare a Domeniului Public si Privat si a Inspectoratului de Protectie Civila Judetean Cluj, conform anexei ce face parte din prezenta hotarare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 xml:space="preserve">Art. 2. </w:t>
      </w:r>
      <w:r>
        <w:rPr>
          <w:bCs/>
          <w:lang w:val="fr-FR"/>
        </w:rPr>
        <w:t xml:space="preserve">In termen de 10 de zile de la adoptarea prezentei hotarari se va incheia protocol de predare-primire intre Inspectoratul de Protectie Civila Judetean Cluj si RA.A.D.P.P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3.</w:t>
      </w:r>
      <w:r>
        <w:rPr/>
        <w:t xml:space="preserve"> Cu ducerea la indeplinire a prezentei hotarari se incredinteaza Presedintele Consiliului Judetean Cluj prin Directia Generala Economica, R.A.</w:t>
      </w:r>
      <w:r>
        <w:rPr>
          <w:bCs/>
        </w:rPr>
        <w:t xml:space="preserve"> de Administrare a Domeniului Public si Privat si Inspectoratul de Protectie Civila Judet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Gratian Serban</w:t>
        <w:tab/>
      </w:r>
      <w:r>
        <w:rPr>
          <w:bCs/>
        </w:rPr>
        <w:tab/>
        <w:tab/>
        <w:tab/>
        <w:tab/>
        <w:t xml:space="preserve">     </w:t>
      </w:r>
      <w:r>
        <w:rPr>
          <w:b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SECRETAR GENERAL </w:t>
      </w:r>
    </w:p>
    <w:p>
      <w:pPr>
        <w:pStyle w:val="Heading8"/>
        <w:bidi w:val="0"/>
        <w:ind w:left="0" w:right="0" w:hanging="0"/>
        <w:rPr/>
      </w:pPr>
      <w:r>
        <w:rPr>
          <w:bCs w:val="false"/>
        </w:rPr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890" w:right="836" w:gutter="0" w:header="0" w:top="1079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>ROMANIA</w:t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a la</w:t>
      </w:r>
    </w:p>
    <w:p>
      <w:pPr>
        <w:pStyle w:val="Normal"/>
        <w:bidi w:val="0"/>
        <w:ind w:left="0" w:right="0" w:hanging="0"/>
        <w:rPr/>
      </w:pPr>
      <w:r>
        <w:rPr/>
        <w:t>JUDETUL CLUJ</w:t>
        <w:tab/>
        <w:tab/>
        <w:tab/>
        <w:tab/>
        <w:tab/>
        <w:tab/>
      </w:r>
      <w:r>
        <w:rPr>
          <w:b/>
          <w:bCs/>
        </w:rPr>
        <w:t>Hotararea nr. 78/200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 xml:space="preserve">Datele de identificare ale imobilului care se transmite din administrarea Inspectoratului Judetean de Preotectie Civila in administrarea Regiei Autonome </w:t>
      </w:r>
    </w:p>
    <w:p>
      <w:pPr>
        <w:pStyle w:val="Normal"/>
        <w:bidi w:val="0"/>
        <w:ind w:left="0" w:right="0" w:firstLine="708"/>
        <w:jc w:val="center"/>
        <w:rPr>
          <w:lang w:val="fr-FR"/>
        </w:rPr>
      </w:pPr>
      <w:r>
        <w:rPr>
          <w:b/>
          <w:bCs/>
          <w:lang w:val="fr-FR"/>
        </w:rPr>
        <w:t>de Administrare a Domeniului Public si Privat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Cs/>
          <w:lang w:val="fr-FR"/>
        </w:rPr>
        <w:t xml:space="preserve">Cladiri si teren aferent in suprafata de 4047 mp situat pe str. Av. Badescu nr. 3 figurand in lista anexa la H.G. nr. 969/2002 la pozitiile 933-942 </w:t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Gratian Serban</w:t>
        <w:tab/>
      </w:r>
      <w:r>
        <w:rPr>
          <w:bCs/>
        </w:rPr>
        <w:tab/>
        <w:tab/>
        <w:tab/>
        <w:tab/>
        <w:t xml:space="preserve">      </w:t>
      </w:r>
      <w:r>
        <w:rPr>
          <w:b/>
          <w:lang w:val="fr-FR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 xml:space="preserve">SECRETAR GENERAL </w:t>
      </w:r>
    </w:p>
    <w:p>
      <w:pPr>
        <w:pStyle w:val="Heading8"/>
        <w:bidi w:val="0"/>
        <w:ind w:left="0" w:right="0" w:hanging="0"/>
        <w:rPr/>
      </w:pPr>
      <w:r>
        <w:rPr>
          <w:bCs w:val="false"/>
          <w:lang w:val="fr-FR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890" w:right="836" w:gutter="0" w:header="0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-142" w:hanging="0"/>
      <w:jc w:val="center"/>
    </w:pPr>
    <w:rPr>
      <w:b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ind w:left="1416" w:hanging="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0</Characters>
  <CharactersWithSpaces>217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integrare2</dc:creator>
  <dc:description/>
  <dc:language>en-US</dc:language>
  <cp:lastModifiedBy/>
  <cp:lastPrinted>2004-04-28T15:10:00Z</cp:lastPrinted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