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HOTARIREA   NR. 4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din 14 iun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ivind repartizarea in cadrul Programului infrastructurii retelelor edilitar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e consilii locale pentru echilibrarea acestora a sum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de 16.506.105 mii lei din cota de 15% din impozitul pe venit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onsiliul Judetean Cluj, intrunit in sedinta extraordinara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vand in vedere Referatul de aprobare nr. 5990/3028/06.06.2001, privind repartizarea in cadrul Programului infrastructurii retelelor edilitare pe consilii locale pentru echilibrarea acestora  a sumei de 16.506.105 mii lei din cota de 15% din impozitul pe venit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inand cont de prevederile Legii nr. 189/1998 privind finantele publice locale si a Legii nr. 216/2001 privind bugetul de stat pe anul 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iind indeplinite prevederile art. 43, art. 45, art. 46 alin. 1, 3 si 5 coroborate cu cele ale art. 110 din Legea nr. 215/2001 si art. 104 lit. "e" si art. 153 lit. "b"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 temeiul prevederilor art. 109 din Legea nr. 215/2001 a administratiei publice local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rt. 1. Se aproba repartizarea sumei de 16.506.105 mii lei din cota de 15% din impozitul pe venit in cadrul Programului privind infrastructura retelelor edilitare pe consilii locale in vederea echilibrarii bugetelor acestora, conform anexei care face parte integranta din prezenta hotarar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rt. 2. Cu ducerea la indeplinire se incredinteaza Directia Generala de Coordonare a Activitatii Econom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 R E S E D I N T 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SECRETARUL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ratian Serban                                                                    AL JUDETU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SOCIATIA PENTRU DEZVOLTAREA                                                               Anexa la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INFRASTRUCTURII LOCALE A JUD. CLUJ                               Hotararea nr. 45/14.06.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APA, CANAL, SALUBRITATE -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i/>
          <w:iCs/>
          <w:sz w:val="28"/>
          <w:szCs w:val="28"/>
        </w:rPr>
        <w:t xml:space="preserve">REPARTIZAREA SUMEI DE 16,5 MILIARDE LE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pe membrii A.D.I.A.C.S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mld.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. CONSILIUL LOCAL AL ORASULUI HUED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.C. CRISUL S.A. HUED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limentare cu apa oras Huedin din sursa Bolog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Executie dren - 620 ml                                                                                           1,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Lucrare avizata, contractata cu T.C. Ind.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 CONSILIUL LOCAL AL MUN. CAMPIA TURZ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GCL - C. TURZ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Alimentare cu apa a municipiului din sursa Hasdat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nlocuire conducta azbociment DN 150-3 km                                                          1,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Lucrare avizata, demarata, contractata c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ACSA si in regie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 CONSILIUL LOCAL AL MUNICIPIULUI DE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.C. AQUASOM S.A.  DE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Distributie apa potabila in municipiul De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nlocuiri de retele - 3,3 km                                                                                      2,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Lucrari in curs, regie proprie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 CONSILIUL LOCAL AL MUNICIPIULUI TURD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ATACFL TURD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Echilibrare-monitorizare retele distributie in mun. Turd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nlocuiri retele - 6 km                                                                                             3,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Exista: studiu de fezabilitate, indicatori aprobat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contract, proiect tehnic si documentatie, in regie proprie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5. CONSILIUL LOCAL AL MUNICIPIULUI GHER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GCI GHER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Distributie apa si optimizarea debitului in mun. Gher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nlocuiri retele - 2,8 km                                                                                          1,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Exista: proiect, avize, se poate demara, regie proprie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6. CONSILIUL LOCAL AL COMUNEI AGHIR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Alimentare cu apa a localitatii Aghires de la sursa d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pa Gilau - RAJAC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nlocuit vane, reparat conducte pe traseul existent                                                  0,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Executa RAJAC Cluj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7. CONSILIUL LOCAL AL COMUNEI VIISOAR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Alimentare cu apa a localitatii Viisoar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upratraversare rau Aries                                                                                      0,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Proiect avizat, constructor ACSA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8. CONSILIUL JUDETEAN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AJAC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limentare cu apa a localitatii Somesu Rece                                                           0,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Extinderea statiei de epurare etapa II                                                                      1,3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Canalizare pluviala zona Aeroport Cluj-Napoca                                                      1,8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ALOARE TOTALA:                                                                16,5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9. CONSILIUL LOCAL AL COMUNEI BAISOAR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limentare cu apa a localitatii Baisoara, cismele strad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n valoare de cca 2 mld le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Lucrare realizata in proportie de 50%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0. CONSILIUL LOCAL AL COMUNEI COJOC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</w:rPr>
        <w:t>Ing. Dorin Ceatara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9</Words>
  <Characters>5747</Characters>
  <CharactersWithSpaces>4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/>
  <dc:description/>
  <dc:language>en-US</dc:language>
  <cp:lastModifiedBy/>
  <dcterms:modified xsi:type="dcterms:W3CDTF">2006-09-04T13:37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