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R O M Â N I A</w:t>
        <w:tab/>
        <w:tab/>
        <w:tab/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sz w:val="24"/>
          <w:lang w:val="en-AU"/>
        </w:rPr>
        <w:t xml:space="preserve">        </w:t>
      </w:r>
      <w:r>
        <w:rPr>
          <w:b w:val="false"/>
          <w:bCs/>
          <w:sz w:val="24"/>
          <w:lang w:val="en-AU"/>
        </w:rPr>
        <w:t>JUDEŢUL CLUJ</w:t>
        <w:tab/>
        <w:tab/>
        <w:tab/>
        <w:tab/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JUDEŢEAN</w:t>
        <w:tab/>
        <w:t xml:space="preserve">      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>D I S P O Z I Ţ I A   N R. 8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28 aprilie 2004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cu privire la numirea Comisiei de selecţie a ofertelor prin licitaţie  pentru achiziţia lucrărilor de proiectare la Sanatoriul TBC Săvădisla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Preşedintele Consiliului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Luând în studiu  referatul nr. 5113/2004  întocmit de Direcţia Generală de Administraţie Publică şi Juridică prin care se propune numirea unei comisii de selecţie a ofertelor prin licitaţie  pentru achiziţia lucrărilor de proiectare la Sanatoriul TBC  Săvădisla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Tinând cont de prevederile</w:t>
      </w:r>
      <w:r>
        <w:rPr>
          <w:b/>
          <w:bCs/>
        </w:rPr>
        <w:t xml:space="preserve">: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              </w:t>
      </w:r>
      <w:r>
        <w:rPr>
          <w:b w:val="false"/>
          <w:sz w:val="24"/>
          <w:lang w:val="ro-RO"/>
        </w:rPr>
        <w:t xml:space="preserve">- O.U.G. nr. 60/2001 privind achiziţiile publice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              </w:t>
      </w:r>
      <w:r>
        <w:rPr>
          <w:b w:val="false"/>
          <w:sz w:val="24"/>
          <w:lang w:val="ro-RO"/>
        </w:rPr>
        <w:t xml:space="preserve">-  H.G.  nr. 461/2001 privind Normele de aplicare a O.U.G. nr. 60/2001;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prevederilor conferite prin art. 116 şi 117 din Legea nr. 215/2001 privind administraţia publică locală, cu modificările şi completă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aprobă numirea comisiei de selecţie a ofertelor prin licitaţie pentru achiziţia lucrărilor de proiectare la Sanatoriul TBC  Săvădisla, în următoarea componenţă: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firstLine="708"/>
        <w:rPr>
          <w:lang w:val="ro-RO"/>
        </w:rPr>
      </w:pPr>
      <w:r>
        <w:rPr>
          <w:b/>
          <w:bCs/>
          <w:sz w:val="24"/>
          <w:lang w:val="ro-RO"/>
        </w:rPr>
        <w:t>Preşedinte:</w:t>
      </w:r>
      <w:r>
        <w:rPr>
          <w:sz w:val="24"/>
          <w:lang w:val="ro-RO"/>
        </w:rPr>
        <w:t xml:space="preserve"> - Urs Tereza - director financiar contabil, Spitalul Clinic 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ab/>
        <w:tab/>
        <w:tab/>
        <w:tab/>
        <w:t>de Pneumoftiziologie „Leon Daniello” Cluj-Napoca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sz w:val="24"/>
          <w:lang w:val="ro-RO"/>
        </w:rPr>
        <w:t>Membri   :</w:t>
      </w:r>
      <w:r>
        <w:rPr>
          <w:sz w:val="24"/>
          <w:lang w:val="ro-RO"/>
        </w:rPr>
        <w:t xml:space="preserve"> - Chiş Vasile - şef serviciu administrativ Spitalul Clinic 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ab/>
        <w:tab/>
        <w:tab/>
        <w:tab/>
        <w:t>de Pneumoftiziologie „Leon Daniello” Cluj-Napoca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ab/>
        <w:t xml:space="preserve">         - Rotaru Gabriela - consilier, Consiliul Judeţean Cluj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sz w:val="24"/>
          <w:lang w:val="ro-RO"/>
        </w:rPr>
        <w:t>Art. 2.</w:t>
      </w:r>
      <w:r>
        <w:rPr>
          <w:sz w:val="24"/>
          <w:lang w:val="ro-RO"/>
        </w:rPr>
        <w:t xml:space="preserve"> </w:t>
      </w:r>
      <w:r>
        <w:rPr>
          <w:bCs/>
          <w:sz w:val="24"/>
          <w:lang w:val="ro-RO"/>
        </w:rPr>
        <w:t>Cu punerea în aplicare a prevederilor prezentei dispoziţii</w:t>
      </w:r>
      <w:r>
        <w:rPr>
          <w:lang w:val="ro-RO"/>
        </w:rPr>
        <w:t xml:space="preserve"> </w:t>
      </w:r>
      <w:r>
        <w:rPr>
          <w:sz w:val="24"/>
          <w:lang w:val="ro-RO"/>
        </w:rPr>
        <w:t>se încredinţează  Direcţia de Administraţie Publică şi Juridică din cadrul Consiliului Judeţean şi Spitalul Clinic de Pneumoftiziologie „Leon Daniello” Cluj-Napoca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ab/>
        <w:t xml:space="preserve">P R E Ş E D I N T E,                         </w:t>
        <w:tab/>
        <w:tab/>
        <w:t xml:space="preserve">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</w:t>
      </w:r>
      <w:r>
        <w:rPr/>
        <w:t xml:space="preserve">    </w:t>
      </w:r>
      <w:r>
        <w:rPr>
          <w:b/>
        </w:rPr>
        <w:t xml:space="preserve">Graţian Şerban                              </w:t>
        <w:tab/>
        <w:tab/>
        <w:t xml:space="preserve">          Măriuca Pop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</w:t>
      </w:r>
    </w:p>
    <w:sectPr>
      <w:type w:val="nextPage"/>
      <w:pgSz w:w="11906" w:h="16838"/>
      <w:pgMar w:left="1800" w:right="92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4</Characters>
  <CharactersWithSpaces>161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pop emil</dc:creator>
  <dc:description/>
  <dc:language>en-US</dc:language>
  <cp:lastModifiedBy/>
  <dcterms:modified xsi:type="dcterms:W3CDTF">2006-09-04T13:37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