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 w:val="false"/>
        </w:rPr>
        <w:t>D I S P O Z I Ţ I A   N R. 8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7 ma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cu privire la numirea comisiei de evaluare pentru atribui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contractului de achizitionare a serviciilor informatice geografic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in anul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 xml:space="preserve">Având în vedere Hotărârea nr. 2 din 13 februarie 2004 a Consiliului Judeţean Cluj prin care s-a aprobat achiziţionarea </w:t>
      </w:r>
      <w:r>
        <w:rPr>
          <w:bCs/>
          <w:lang w:val="ro-RO"/>
        </w:rPr>
        <w:t>serviciilor informatice geografice în anul 2004</w:t>
      </w:r>
      <w:r>
        <w:rPr>
          <w:b w:val="false"/>
          <w:lang w:val="ro-RO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Ţinând cont de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donanţei de Urgenţă privind achiziţiile publice nr. 60/11.05.2001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Hotărârea Guvernului României nr. 461 cu privire la Normele de aplicare a Ordonanţei de Urgenţă nr. 60/2001,</w:t>
      </w:r>
    </w:p>
    <w:p>
      <w:pPr>
        <w:pStyle w:val="TextBodyIndent"/>
        <w:bidi w:val="0"/>
        <w:ind w:left="0" w:right="0" w:firstLine="708"/>
        <w:rPr/>
      </w:pPr>
      <w:r>
        <w:rPr>
          <w:bCs w:val="false"/>
          <w:i w:val="false"/>
          <w:iCs w:val="false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 Cluj,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lang w:val="ro-RO"/>
        </w:rPr>
        <w:tab/>
      </w:r>
      <w:r>
        <w:rPr>
          <w:lang w:val="ro-RO"/>
        </w:rPr>
        <w:t>Art. 1.</w:t>
      </w:r>
      <w:r>
        <w:rPr>
          <w:b w:val="false"/>
          <w:lang w:val="ro-RO"/>
        </w:rPr>
        <w:t xml:space="preserve"> Se constituie comisia de evaluare pentru atribuirea contractului de achiziţionare a </w:t>
      </w:r>
      <w:r>
        <w:rPr>
          <w:bCs/>
          <w:lang w:val="ro-RO"/>
        </w:rPr>
        <w:t>serviciilor informatice geografice în anul 2004</w:t>
      </w:r>
      <w:r>
        <w:rPr>
          <w:b w:val="false"/>
          <w:lang w:val="ro-RO"/>
        </w:rPr>
        <w:t>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 : Kerekes Sandor</w:t>
        <w:tab/>
        <w:tab/>
        <w:t>- vicepreşedinte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     :</w:t>
        <w:tab/>
        <w:t>Spânu Radu</w:t>
        <w:tab/>
        <w:t>Călin</w:t>
        <w:tab/>
        <w:tab/>
        <w:t>- arhitect şef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 xml:space="preserve">Chira Sabina </w:t>
        <w:tab/>
        <w:tab/>
        <w:t>- director executiv adj.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Creţu Alexandru</w:t>
        <w:tab/>
        <w:tab/>
        <w:t>- şef serviciu C.J.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>Nicoara Monica</w:t>
        <w:tab/>
        <w:tab/>
        <w:t>- consilier C.J.C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Art. 2. </w:t>
      </w:r>
      <w:r>
        <w:rPr>
          <w:sz w:val="28"/>
        </w:rPr>
        <w:t>Cu ducerea la îndeplinire a prevederilor prezentei dispoziţii se încredinţează Direcţia Generală  de Urbanis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 xml:space="preserve">P R E Ş E D I N T E,                                   </w:t>
        <w:tab/>
        <w:t>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  </w:t>
      </w:r>
      <w:r>
        <w:rPr/>
        <w:t>Graţian Şerban</w:t>
        <w:tab/>
        <w:tab/>
        <w:tab/>
        <w:t xml:space="preserve">             Măriuca Pop</w:t>
      </w:r>
    </w:p>
    <w:sectPr>
      <w:type w:val="nextPage"/>
      <w:pgSz w:w="11906" w:h="16838"/>
      <w:pgMar w:left="1800" w:right="74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/>
      <w:i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4</Characters>
  <CharactersWithSpaces>123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