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 w:val="false"/>
        </w:rPr>
        <w:t>D I S P O Z I Ţ I A   N R. 9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1 mai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u privire la numirea comisiei de evaluare pentru atribui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ontractului de furnizare a unui: copiator, retroproiect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şi 2 (două) aspiratoare praf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Având în vedere referatul nr. 6224 din 10.05.2004, întocmit de Direcţia Generală Economică cu privire la numirea comisiei de evaluare pentru atribuirea contractului de furnizare a unui: copiator , retroproiector şi 2 (două) aspiratoare praf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Ţinând cont de prevederil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donanţei de Urgenţă privind achiziţiile publice nr. 60/11.05.2001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Hotărârea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08"/>
        <w:rPr/>
      </w:pPr>
      <w:r>
        <w:rPr>
          <w:bCs w:val="false"/>
          <w:i w:val="false"/>
          <w:iCs w:val="false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ab/>
      </w:r>
      <w:r>
        <w:rPr>
          <w:lang w:val="ro-RO"/>
        </w:rPr>
        <w:t>Art. 1.</w:t>
      </w:r>
      <w:r>
        <w:rPr>
          <w:b w:val="false"/>
          <w:lang w:val="ro-RO"/>
        </w:rPr>
        <w:t xml:space="preserve"> Se constituie comisia de evaluare pentru atribuirea contractului de furnizare a unui : copiator, retroproiector şi 2 (două) aspiratoare praf  în următoarea componenţă 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 : Mălai Petru</w:t>
        <w:tab/>
        <w:tab/>
        <w:tab/>
        <w:t>- director executiv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     :</w:t>
        <w:tab/>
        <w:t>Spânu Radu</w:t>
        <w:tab/>
        <w:tab/>
        <w:tab/>
        <w:t>- director executiv 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Todoran Lucia</w:t>
        <w:tab/>
        <w:tab/>
        <w:t>- director executiv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Creţu Alexandru</w:t>
        <w:tab/>
        <w:tab/>
        <w:t>- şef serviciu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Rusu Augustin</w:t>
        <w:tab/>
        <w:tab/>
        <w:t>- şef serviciu C.J.C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2. </w:t>
      </w:r>
      <w:r>
        <w:rPr>
          <w:sz w:val="28"/>
        </w:rPr>
        <w:t>Cu ducerea la îndeplinire a prevederilor prezentei dispoziţii se încredinţează Direcţia Generală  Economică şi membr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P R E Ş E D I N T E,                                   </w:t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</w:t>
      </w:r>
      <w:r>
        <w:rPr/>
        <w:t>Graţian Şerban</w:t>
        <w:tab/>
        <w:tab/>
        <w:tab/>
        <w:t xml:space="preserve">             Măriuca Pop</w:t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7</Characters>
  <CharactersWithSpaces>135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