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sz w:val="26"/>
        </w:rPr>
        <w:t>ROMÂ</w:t>
      </w:r>
      <w:r>
        <w:rPr>
          <w:sz w:val="26"/>
          <w:lang w:val="ro-RO"/>
        </w:rPr>
        <w:t>NIA</w:t>
      </w:r>
    </w:p>
    <w:p>
      <w:pPr>
        <w:pStyle w:val="Heading4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O Z I Ţ I A   N R.</w:t>
      </w:r>
      <w:r>
        <w:rPr>
          <w:sz w:val="26"/>
          <w:lang w:val="ro-RO"/>
        </w:rPr>
        <w:t xml:space="preserve"> </w:t>
      </w:r>
      <w:r>
        <w:rPr>
          <w:b/>
          <w:bCs/>
          <w:sz w:val="26"/>
          <w:lang w:val="ro-RO"/>
        </w:rPr>
        <w:t>1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lang w:val="ro-RO"/>
        </w:rPr>
        <w:t xml:space="preserve">din 26 mai 2004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privind aprobarea Comisiei de predare a suprafeţelor de teren aflat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 </w:t>
      </w:r>
      <w:r>
        <w:rPr>
          <w:b/>
          <w:bCs/>
          <w:sz w:val="26"/>
          <w:lang w:val="ro-RO"/>
        </w:rPr>
        <w:t>în proprietatea publică a judeţului Cluj şi în administrarea R.A.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 </w:t>
      </w:r>
      <w:r>
        <w:rPr>
          <w:b/>
          <w:bCs/>
          <w:sz w:val="26"/>
          <w:lang w:val="ro-RO"/>
        </w:rPr>
        <w:t>Aeroportul  Cluj-Napoca în administrarea Ministerului Administraţie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lang w:val="ro-RO"/>
        </w:rPr>
        <w:t xml:space="preserve"> </w:t>
      </w:r>
      <w:r>
        <w:rPr>
          <w:b/>
          <w:bCs/>
          <w:sz w:val="26"/>
          <w:lang w:val="ro-RO"/>
        </w:rPr>
        <w:t>şi Internelor – Unitatea Specială de Aviaţ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>Preşedintele  Consiliului Judeţean Cluj,</w:t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6"/>
          <w:lang w:val="ro-RO"/>
        </w:rPr>
        <w:t>În vederea transferării dreptului de administrare a unor suprafeţe de teren, proprietate publică a judeţului Cluj în administrarea Ministerului Administraţiei şi Internelor – Unitatea specială de Aviaţiei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Ţinând cont de prevederile art. 10, art. 104, alin. 1, litera f şi g şi ale art. 125 din Legea 215/2001 a administraţiei publice locale, ale art. 11, litera a, art. 12 alin 1 şi 2 din Legea nr. 213/1998 privind proprietatea publică şi regimul juridic al acesteia precum şi ale H. G. Nr. 969/2002 privind atestarea domeniului public al Judeţului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  <w:t>În temeiul prevederilor art. 117 al Legii nr. 215/2001 privind administraţia publică locală,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Art. 1 </w:t>
      </w:r>
      <w:r>
        <w:rPr>
          <w:sz w:val="26"/>
        </w:rPr>
        <w:t xml:space="preserve">Se aprobă Comisia de predare a suprafeţelor de teren aflate în proprietatea publică a judeţului Cluj şi în administrarea R. A. Aeroportul  Cluj-Napoca în administrarea Ministerului Administraţiei şi Internelor – Unitatea Specială de Aviaţie, în următoarea componenţă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 xml:space="preserve">- Ciceo David         - director general, R.A. Aeroportul Cluj-Napoca      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 xml:space="preserve">- Brişan Cristian     – director tehnic, R.A. Aeroportul Cluj-Napoca            </w:t>
      </w:r>
    </w:p>
    <w:p>
      <w:pPr>
        <w:pStyle w:val="Heading2"/>
        <w:bidi w:val="0"/>
        <w:ind w:left="0" w:right="0" w:hanging="0"/>
        <w:rPr/>
      </w:pPr>
      <w:r>
        <w:rPr>
          <w:sz w:val="26"/>
        </w:rPr>
        <w:t xml:space="preserve">- Pop Iuliu              – şef serviciu, R.A. Aeroportul Cluj-Napoca      </w:t>
        <w:tab/>
        <w:t xml:space="preserve">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- Ormenean Aurel  – consilier, Consiliul Judeţean Cluj</w:t>
        <w:tab/>
        <w:tab/>
        <w:t xml:space="preserve">            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6"/>
          <w:lang w:val="ro-RO"/>
        </w:rPr>
        <w:t>- Oniga Dan</w:t>
        <w:tab/>
        <w:t xml:space="preserve">           – consilier juridic, Consiliul Judeţean Cluj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 xml:space="preserve">Art. 2 </w:t>
      </w:r>
      <w:r>
        <w:rPr>
          <w:sz w:val="26"/>
          <w:lang w:val="ro-RO"/>
        </w:rPr>
        <w:t>Cu ducerea la îndeplinire a prezentei dispoziţii se încredinţează R. A. Aeroportul  Cluj-Napoca şi direcţiile de specialitate 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6"/>
          <w:lang w:val="ro-RO"/>
        </w:rPr>
        <w:tab/>
        <w:tab/>
        <w:tab/>
        <w:tab/>
        <w:tab/>
        <w:tab/>
        <w:tab/>
        <w:tab/>
        <w:tab/>
        <w:t xml:space="preserve">     A V I Z A T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o-RO"/>
        </w:rPr>
      </w:pPr>
      <w:r>
        <w:rPr>
          <w:b/>
          <w:bCs/>
          <w:sz w:val="26"/>
          <w:lang w:val="ro-RO"/>
        </w:rPr>
        <w:tab/>
        <w:t>PREŞEDINTE</w:t>
        <w:tab/>
        <w:tab/>
        <w:tab/>
        <w:tab/>
        <w:tab/>
        <w:t xml:space="preserve">     SECRETAR GENERAL,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sz w:val="26"/>
        </w:rPr>
        <w:t xml:space="preserve">           </w:t>
      </w:r>
      <w:r>
        <w:rPr>
          <w:sz w:val="26"/>
        </w:rPr>
        <w:t>Graţian Şerban</w:t>
        <w:tab/>
        <w:tab/>
        <w:t xml:space="preserve">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851" w:gutter="0" w:header="0" w:top="1140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2520" w:hanging="0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6450" w:leader="none"/>
      </w:tabs>
      <w:outlineLvl w:val="4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9</Characters>
  <CharactersWithSpaces>171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ca.rus</dc:creator>
  <dc:description/>
  <dc:language>en-US</dc:language>
  <cp:lastModifiedBy/>
  <cp:lastPrinted>2004-05-24T11:00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