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  <w:tab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>JUDEŢUL CLUJ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 R. 1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6 mai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cu privire la numirea reprezentanţilor Consiliului Judeţean Cluj în Comisia </w:t>
      </w:r>
    </w:p>
    <w:p>
      <w:pPr>
        <w:pStyle w:val="BodyText3"/>
        <w:bidi w:val="0"/>
        <w:ind w:left="0" w:right="0" w:hanging="0"/>
        <w:rPr/>
      </w:pPr>
      <w:r>
        <w:rPr/>
        <w:t xml:space="preserve">de evaluare a ofertelor pentru vânzarea parcelei de 7,4 ha din cadrul Parcului Industrial Cluj , situat în Cluj-Napoca, str. Tăietura Turcului f.n., </w:t>
      </w:r>
    </w:p>
    <w:p>
      <w:pPr>
        <w:pStyle w:val="BodyText3"/>
        <w:bidi w:val="0"/>
        <w:ind w:left="0" w:right="0" w:hanging="0"/>
        <w:rPr/>
      </w:pPr>
      <w:r>
        <w:rPr/>
        <w:t xml:space="preserve">teren aflat în administrarea SC TETAROM SA 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Luând în studiu referatul nr. 6451/2004, întocmit de Direcţia Generală de Administraţie Publică şi Juridică prin care se propune numirea reprezentanţilor Consiliului Judeţean în comisia </w:t>
      </w:r>
      <w:r>
        <w:rPr>
          <w:bCs/>
        </w:rPr>
        <w:t xml:space="preserve">de evaluare a ofertelor </w:t>
      </w:r>
      <w:r>
        <w:rPr/>
        <w:t xml:space="preserve"> pentru vânzarea parcelei de 7,4 ha din cadrul Parcului Industrial Cluj, situat în Cluj Napoca, str.Tăietura  Turcului f.n., teren aflat în administrarea SC TETAROM SA 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 Hotărârii Consiliului Judeţean nr. 36/2004 privind aprobarea mandatării SC TETAROM SA , în calitate de societate – administrator a Parcului Industrial, în vederea concesionării sau vânzării terenului aflat în perimetrul Parcului Industrial situat în Cluj Napoca, str. Tăietura Turcului f.n.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art. 116 şi 117 din Legea administraţiei publice locale nr. 215/2001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Art. 1.</w:t>
      </w:r>
      <w:r>
        <w:rPr/>
        <w:t xml:space="preserve"> Se aprobă numirea ca membrii  din partea Consiliului Judeţean  în Comisia de evaluare a ofertelor pentru vânzarea parcelei de 7,4 ha din cadrul Parcului Industrial Cluj ,  situat în Cluj Napoca, str.Tăietura  Turcului f.n., teren  aflat în administrarea SC TETAROM SA  a  domni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/>
        <w:t>Banciu Ioan, consilier jurid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/>
        <w:t xml:space="preserve">Creţu Alexandru , şef serviciu                   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dispoziţii se încredinţează Direcţia de Administraţie Publică şi Juridică şi SC TETAROM SA Cluj.</w:t>
      </w:r>
      <w:r>
        <w:rPr>
          <w:b w:val="false"/>
          <w:bCs/>
          <w:sz w:val="24"/>
          <w:lang w:val="ro-RO"/>
        </w:rPr>
        <w:t xml:space="preserve"> 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  <w:bCs/>
          <w:sz w:val="24"/>
          <w:lang w:val="ro-RO"/>
        </w:rPr>
        <w:t xml:space="preserve">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P R E Ş E D I N T E,                       </w:t>
        <w:tab/>
        <w:tab/>
        <w:t xml:space="preserve">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Graţian Serban                    </w:t>
        <w:tab/>
        <w:tab/>
        <w:t xml:space="preserve">                               Măriuca Pop</w:t>
      </w:r>
    </w:p>
    <w:sectPr>
      <w:type w:val="nextPage"/>
      <w:pgSz w:w="11906" w:h="16838"/>
      <w:pgMar w:left="2160" w:right="128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4</Characters>
  <CharactersWithSpaces>168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pop emil</dc:creator>
  <dc:description/>
  <dc:language>en-US</dc:language>
  <cp:lastModifiedBy/>
  <dcterms:modified xsi:type="dcterms:W3CDTF">2006-09-04T13:37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