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N R.  1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27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în şedinţă extraordina</w:t>
      </w:r>
      <w:r>
        <w:rPr>
          <w:b/>
          <w:sz w:val="22"/>
          <w:lang w:val="ro-RO" w:eastAsia="en-US"/>
        </w:rPr>
        <w:t xml:space="preserve">ră publică </w:t>
      </w:r>
      <w:r>
        <w:rPr>
          <w:b/>
          <w:sz w:val="22"/>
          <w:lang w:val="fr-FR" w:eastAsia="en-US"/>
        </w:rPr>
        <w:t>pentru vineri, 4 iunie 2004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</w:rPr>
        <w:t>În temeiul drepturilor conferite prin art. 117 din Legea administraţiei publice locale nr. 215/2001, cu modificările şi completările ulterioare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extraordinară pentru vineri, 4 iunie 2004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</w:rPr>
        <w:t>Art. 2.</w:t>
      </w:r>
      <w:r>
        <w:rPr>
          <w:sz w:val="22"/>
        </w:rPr>
        <w:t xml:space="preserve"> Ş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 xml:space="preserve">Proiect de hotărâre privind rectificarea bugetului de venituri şi cheltuieli, pe anul 2004, al Regiei Autonome de Administrare a Domeniului Public şi Privat al judeţului Cluj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>Proiect de hotărâre privind rectificarea bugetului de venituri şi cheltuieli, pe anul 2004, al S.C. UNIVERS T S.A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actualizarea taxelor şi tarifelor de utilizare şi închiriere a unor obiective pentru anul bugetar 2005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>Proiect de hotărare privind amendarea hotararii Consiliului Judeţean  nr. 161 din 19 decembrie 2003 prin înfiinţarea programului de punere în aplicare a legii fondului funciar şi alocarea din cota de 17% din impozitul pe venit a sumei de 1.500.000 mii le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2"/>
          <w:lang w:val="ro-RO"/>
        </w:rPr>
        <w:t xml:space="preserve">Proiect de hotărâre privind aprobarea statului de funcţii pe anul 2004 pentru Corpul Judeţean al Gardienilor Public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2"/>
          <w:lang w:val="ro-RO"/>
        </w:rPr>
        <w:t>Proiect de hotarare privind numirea domnului Berche Ioan in calitatea de director general al Regiei Autonome pentru Administrarea Domeniului Public si Privat al Judetului Cluj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2"/>
          <w:lang w:val="ro-RO"/>
        </w:rPr>
        <w:t>Proiect de hotărâre privind aprobarea scoaterii din patrimoniul public al judeţului Cluj a şopronului de la Muzeului Etnografic al Transilvaniei în vedere casării acestu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2"/>
          <w:lang w:val="ro-RO"/>
        </w:rPr>
        <w:t xml:space="preserve">Proiect de hotărâre privind incheierea unor convenţii de colaborare între Consiliul Judeţean Cluj, Arhiepiscopia Ortodoxa Română a Vadului, Feleacului şi Clujului, cu Episcopia Unită cu Roma Greco-Catolica, de Cluj-Gherla, cu Episcopia Reformată de Ardeal şi Biserica Unitariană din Transilvani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2"/>
          <w:lang w:val="ro-RO"/>
        </w:rPr>
        <w:t>Proiect de hotărâre privind avizarea Documentaţiilor întocmite în baza H.G.R. nr. 834/1991 privind stabilirea şi evaluarea terenurilor aflate în patrimoniul S.C. DISTRIGAZ NORD – Tg. Mureş, Sucursala Cluj, Sector Câmpia Turzi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2"/>
          <w:lang w:val="ro-RO"/>
        </w:rPr>
        <w:t>Proiect de hotărâre privind avizarea Documentaţiilor întocmite în baza H.G.R. nr. 834/1991 privind stabilirea şi evaluarea terenurilor aflate în patrimoniul Societăţii Naţionale de Transport Gaze Naturale TRANSGAZ S.A., Sucursala de transport gaze naturale Mediaş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2"/>
          <w:lang w:val="ro-RO"/>
        </w:rPr>
        <w:t>Proiect de hotărâre privind avizarea Documentaţiilor întocmite în baza H.G.R. nr. 834/1991 privind stabilirea şi evaluarea terenurilor aflate în patrimoniul Metalo-Chimice S.A. şi aprobarea eliberării certificatelor de atestare a dreptului de proprietate asupra terenurilo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2"/>
          <w:lang w:val="ro-RO"/>
        </w:rPr>
        <w:t>Diver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b/>
          <w:sz w:val="22"/>
          <w:lang w:val="fr-FR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 xml:space="preserve">                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Şerban Graţian </w:t>
        <w:tab/>
        <w:tab/>
        <w:tab/>
        <w:tab/>
        <w:tab/>
        <w:tab/>
        <w:t>Pop Măriuca</w:t>
      </w:r>
    </w:p>
    <w:sectPr>
      <w:headerReference w:type="even" r:id="rId2"/>
      <w:headerReference w:type="default" r:id="rId3"/>
      <w:type w:val="nextPage"/>
      <w:pgSz w:w="12240" w:h="15840"/>
      <w:pgMar w:left="1797" w:right="902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1416"/>
    </w:pPr>
    <w:rPr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FF"/>
      <w:sz w:val="22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6</Characters>
  <CharactersWithSpaces>29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Andreea</dc:creator>
  <dc:description/>
  <dc:language>en-US</dc:language>
  <cp:lastModifiedBy/>
  <cp:lastPrinted>2004-05-26T09:45:00Z</cp:lastPrinted>
  <dcterms:modified xsi:type="dcterms:W3CDTF">2006-09-04T13:37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