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HOTARAREA   NR. 47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in 14.06.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u privire la stabilirea tarifului orar pentru munca prestata de colaborator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xterni in vederea intocmirii sectiunilor de specialita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nsiliul Judetean Cluj, intrunit in sedinta extraordinara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inand cont de prevederile Referatului nr. 5979/2001 avand ca obiect stabilirea tarifului </w:t>
      </w:r>
      <w:r>
        <w:rPr>
          <w:sz w:val="28"/>
          <w:szCs w:val="28"/>
          <w:lang w:val="ro-RO"/>
        </w:rPr>
        <w:t>orar pentru munca prestata de colaboratorii externi in vederea intocmirii sectiunilor de specialitat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ind indeplinite prevederile art. 43, art. 45, art. 46 alin, 1, 3 si 5 coroborate cu cele ale art. 110 din Legea 215/2001, art. 104 alin. 2 si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 temeiul drepturilor conferite prin art. 109 din Legea nr. 215/2001 a administratiei publice local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Se aproba modul de plata a colaboratorilor externi pe baza unei conventii civile incheiate intre parti, a procesului-verbal de receptie a documentatiei si a graficului de elaborare a proiectului de specialitat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rt. 2. Se aproba tariful orar de 45.000 lei pentru lucrarile prestat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3. Cu ducerea la indeplinire a prevederilor prezentei hotarari se incredinteaza Directia Generala de Urbanism, Amenajarea Teritoriului si Lucrari Publice si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Gratian Serban                                                                  AL JUDETULUI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1</Characters>
  <CharactersWithSpaces>1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/>
  <dc:description/>
  <dc:language>en-US</dc:language>
  <cp:lastModifiedBy/>
  <dcterms:modified xsi:type="dcterms:W3CDTF">2006-09-04T13:3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