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 xml:space="preserve">                </w:t>
      </w:r>
      <w:r>
        <w:rPr>
          <w:rFonts w:ascii="Times New Roman" w:hAnsi="Times New Roman"/>
          <w:sz w:val="22"/>
        </w:rPr>
        <w:t>R O M Â N I A</w:t>
      </w:r>
    </w:p>
    <w:p>
      <w:pPr>
        <w:pStyle w:val="Normal"/>
        <w:bidi w:val="0"/>
        <w:jc w:val="left"/>
        <w:rPr/>
      </w:pPr>
      <w:r>
        <w:rPr>
          <w:rFonts w:ascii="Times New Roman" w:hAnsi="Times New Roman"/>
          <w:sz w:val="22"/>
        </w:rPr>
        <w:t xml:space="preserve">              </w:t>
      </w:r>
      <w:r>
        <w:rPr>
          <w:rFonts w:ascii="Times New Roman" w:hAnsi="Times New Roman"/>
          <w:sz w:val="22"/>
        </w:rPr>
        <w:t xml:space="preserve">JUDEŢUL CLUJ </w:t>
      </w:r>
    </w:p>
    <w:p>
      <w:pPr>
        <w:pStyle w:val="Heading8"/>
        <w:keepNext w:val="true"/>
        <w:bidi w:val="0"/>
        <w:jc w:val="both"/>
        <w:rPr/>
      </w:pPr>
      <w:r>
        <w:rPr>
          <w:rFonts w:ascii="Times New Roman" w:hAnsi="Times New Roman"/>
          <w:b/>
          <w:sz w:val="22"/>
        </w:rPr>
        <w:t>CONSILIUL JUDEŢEAN</w:t>
      </w:r>
    </w:p>
    <w:p>
      <w:pPr>
        <w:pStyle w:val="Normal"/>
        <w:bidi w:val="0"/>
        <w:jc w:val="left"/>
        <w:rPr/>
      </w:pPr>
      <w:r>
        <w:rPr>
          <w:rFonts w:ascii="Times New Roman" w:hAnsi="Times New Roman"/>
          <w:b w:val="false"/>
          <w:sz w:val="22"/>
        </w:rPr>
        <w:t xml:space="preserve">                        </w:t>
      </w:r>
      <w:r>
        <w:rPr>
          <w:rFonts w:ascii="Times New Roman" w:hAnsi="Times New Roman"/>
          <w:b w:val="false"/>
          <w:sz w:val="22"/>
        </w:rPr>
        <w:t>Preşedinte</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center"/>
        <w:rPr/>
      </w:pPr>
      <w:r>
        <w:rPr>
          <w:rFonts w:ascii="Times New Roman" w:hAnsi="Times New Roman"/>
          <w:b/>
          <w:sz w:val="22"/>
          <w:lang w:val="ro-RO"/>
        </w:rPr>
        <w:t>D I S P O Z I T I A      N R. 109</w:t>
      </w:r>
    </w:p>
    <w:p>
      <w:pPr>
        <w:pStyle w:val="Normal"/>
        <w:bidi w:val="0"/>
        <w:jc w:val="center"/>
        <w:rPr/>
      </w:pPr>
      <w:r>
        <w:rPr>
          <w:rFonts w:ascii="Times New Roman" w:hAnsi="Times New Roman"/>
          <w:b/>
          <w:sz w:val="22"/>
          <w:lang w:val="ro-RO"/>
        </w:rPr>
        <w:t>din 31 mai 2004</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pPr>
      <w:r>
        <w:rPr>
          <w:rFonts w:ascii="Times New Roman" w:hAnsi="Times New Roman"/>
          <w:b/>
          <w:sz w:val="22"/>
          <w:lang w:val="ro-RO"/>
        </w:rPr>
        <w:t xml:space="preserve">privind aprobarea nomenclatorului arhivistic al documentelor aparţinând serviciilor </w:t>
      </w:r>
    </w:p>
    <w:p>
      <w:pPr>
        <w:pStyle w:val="Normal"/>
        <w:bidi w:val="0"/>
        <w:jc w:val="center"/>
        <w:rPr/>
      </w:pPr>
      <w:r>
        <w:rPr>
          <w:rFonts w:ascii="Times New Roman" w:hAnsi="Times New Roman"/>
          <w:b/>
          <w:sz w:val="22"/>
          <w:lang w:val="ro-RO"/>
        </w:rPr>
        <w:t xml:space="preserve">şi compartimentelor organizate în cadrul aparatului propriu de specialitate </w:t>
      </w:r>
    </w:p>
    <w:p>
      <w:pPr>
        <w:pStyle w:val="Normal"/>
        <w:tabs>
          <w:tab w:val="clear" w:pos="720"/>
          <w:tab w:val="left" w:pos="0" w:leader="none"/>
        </w:tabs>
        <w:bidi w:val="0"/>
        <w:jc w:val="center"/>
        <w:rPr/>
      </w:pPr>
      <w:r>
        <w:rPr>
          <w:rFonts w:ascii="Times New Roman" w:hAnsi="Times New Roman"/>
          <w:b/>
          <w:sz w:val="22"/>
          <w:lang w:val="ro-RO"/>
        </w:rPr>
        <w:t>al Consiliului Judeţean Cluj</w:t>
      </w:r>
    </w:p>
    <w:p>
      <w:pPr>
        <w:pStyle w:val="Normal"/>
        <w:bidi w:val="0"/>
        <w:jc w:val="left"/>
        <w:rPr>
          <w:rFonts w:ascii="Times New Roman" w:hAnsi="Times New Roman"/>
          <w:b/>
          <w:b/>
          <w:sz w:val="22"/>
          <w:lang w:val="ro-RO"/>
        </w:rPr>
      </w:pPr>
      <w:r>
        <w:rPr>
          <w:rFonts w:ascii="Times New Roman" w:hAnsi="Times New Roman"/>
          <w:b/>
          <w:sz w:val="22"/>
          <w:lang w:val="ro-RO"/>
        </w:rPr>
      </w:r>
    </w:p>
    <w:p>
      <w:pPr>
        <w:pStyle w:val="Normal"/>
        <w:bidi w:val="0"/>
        <w:jc w:val="left"/>
        <w:rPr>
          <w:rFonts w:ascii="Times New Roman" w:hAnsi="Times New Roman"/>
          <w:b/>
          <w:b/>
          <w:sz w:val="22"/>
          <w:lang w:val="ro-RO"/>
        </w:rPr>
      </w:pPr>
      <w:r>
        <w:rPr>
          <w:rFonts w:ascii="Times New Roman" w:hAnsi="Times New Roman"/>
          <w:b/>
          <w:sz w:val="22"/>
          <w:lang w:val="ro-RO"/>
        </w:rPr>
      </w:r>
    </w:p>
    <w:p>
      <w:pPr>
        <w:pStyle w:val="Normal"/>
        <w:bidi w:val="0"/>
        <w:jc w:val="left"/>
        <w:rPr>
          <w:rFonts w:ascii="Times New Roman" w:hAnsi="Times New Roman"/>
          <w:b/>
          <w:b/>
          <w:sz w:val="22"/>
          <w:lang w:val="ro-RO"/>
        </w:rPr>
      </w:pPr>
      <w:r>
        <w:rPr>
          <w:rFonts w:ascii="Times New Roman" w:hAnsi="Times New Roman"/>
          <w:b/>
          <w:sz w:val="22"/>
          <w:lang w:val="ro-RO"/>
        </w:rPr>
      </w:r>
    </w:p>
    <w:p>
      <w:pPr>
        <w:pStyle w:val="Normal"/>
        <w:bidi w:val="0"/>
        <w:ind w:firstLine="708"/>
        <w:jc w:val="left"/>
        <w:rPr/>
      </w:pPr>
      <w:r>
        <w:rPr>
          <w:rFonts w:ascii="Times New Roman" w:hAnsi="Times New Roman"/>
          <w:b w:val="false"/>
          <w:sz w:val="22"/>
          <w:lang w:val="ro-RO"/>
        </w:rPr>
        <w:t>Preşedintele Consiliului Judeţean Cluj,</w:t>
      </w:r>
    </w:p>
    <w:p>
      <w:pPr>
        <w:pStyle w:val="Normal"/>
        <w:bidi w:val="0"/>
        <w:ind w:firstLine="708"/>
        <w:jc w:val="both"/>
        <w:rPr/>
      </w:pPr>
      <w:r>
        <w:rPr>
          <w:rFonts w:ascii="Times New Roman" w:hAnsi="Times New Roman"/>
          <w:b w:val="false"/>
          <w:sz w:val="22"/>
          <w:lang w:val="ro-RO"/>
        </w:rPr>
        <w:t xml:space="preserve">Analizând Referatul înregistrat sub nr. 4001/31.05.2004 al Direcţiei Generale de Administraţie Publică şi Juridică prin care se propune aprobarea nomenclatorului arhivistic al documentelor aparţinând serviciilor şi compartimentelor organizate în cadrul aparatului propriu de specialitate al Consiliului Judeţean Cluj; </w:t>
      </w:r>
    </w:p>
    <w:p>
      <w:pPr>
        <w:pStyle w:val="Normal"/>
        <w:bidi w:val="0"/>
        <w:ind w:firstLine="708"/>
        <w:jc w:val="both"/>
        <w:rPr/>
      </w:pPr>
      <w:r>
        <w:rPr>
          <w:rFonts w:ascii="Times New Roman" w:hAnsi="Times New Roman"/>
          <w:b w:val="false"/>
          <w:sz w:val="22"/>
          <w:lang w:val="ro-RO"/>
        </w:rPr>
        <w:t xml:space="preserve">Văzând prevederile art. 8 din Legea arhivelor naţionale nr. 16/1996; </w:t>
      </w:r>
    </w:p>
    <w:p>
      <w:pPr>
        <w:pStyle w:val="Normal"/>
        <w:bidi w:val="0"/>
        <w:ind w:firstLine="708"/>
        <w:jc w:val="both"/>
        <w:rPr/>
      </w:pPr>
      <w:r>
        <w:rPr>
          <w:rFonts w:ascii="Times New Roman" w:hAnsi="Times New Roman"/>
          <w:b w:val="false"/>
          <w:sz w:val="22"/>
          <w:lang w:val="ro-RO"/>
        </w:rPr>
        <w:t xml:space="preserve">Ţinând cont de prevederile art. 116 lit. „a" din Legea nr. 215/2001; </w:t>
      </w:r>
    </w:p>
    <w:p>
      <w:pPr>
        <w:pStyle w:val="Normal"/>
        <w:bidi w:val="0"/>
        <w:ind w:firstLine="708"/>
        <w:jc w:val="both"/>
        <w:rPr/>
      </w:pPr>
      <w:r>
        <w:rPr>
          <w:rFonts w:ascii="Times New Roman" w:hAnsi="Times New Roman"/>
          <w:b w:val="false"/>
          <w:sz w:val="22"/>
          <w:lang w:val="ro-RO"/>
        </w:rPr>
        <w:t>În temeiul drepturilor conferite prin art. 117 din Legea administraţiei publice locale nr. 215/2001, cu modificările şi completările ulterioare</w:t>
      </w:r>
    </w:p>
    <w:p>
      <w:pPr>
        <w:pStyle w:val="Normal"/>
        <w:bidi w:val="0"/>
        <w:ind w:firstLine="708"/>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ind w:firstLine="708"/>
        <w:jc w:val="center"/>
        <w:rPr/>
      </w:pPr>
      <w:r>
        <w:rPr>
          <w:rFonts w:ascii="Times New Roman" w:hAnsi="Times New Roman"/>
          <w:b/>
          <w:sz w:val="22"/>
          <w:lang w:val="ro-RO"/>
        </w:rPr>
        <w:t>d i s p u n e:</w:t>
      </w:r>
    </w:p>
    <w:p>
      <w:pPr>
        <w:pStyle w:val="Normal"/>
        <w:bidi w:val="0"/>
        <w:ind w:firstLine="708"/>
        <w:jc w:val="center"/>
        <w:rPr>
          <w:rFonts w:ascii="Times New Roman" w:hAnsi="Times New Roman"/>
          <w:b/>
          <w:b/>
          <w:sz w:val="22"/>
          <w:lang w:val="ro-RO"/>
        </w:rPr>
      </w:pPr>
      <w:r>
        <w:rPr>
          <w:rFonts w:ascii="Times New Roman" w:hAnsi="Times New Roman"/>
          <w:b/>
          <w:sz w:val="22"/>
          <w:lang w:val="ro-RO"/>
        </w:rPr>
      </w:r>
    </w:p>
    <w:p>
      <w:pPr>
        <w:pStyle w:val="Normal"/>
        <w:bidi w:val="0"/>
        <w:ind w:firstLine="708"/>
        <w:jc w:val="both"/>
        <w:rPr/>
      </w:pPr>
      <w:r>
        <w:rPr>
          <w:rFonts w:ascii="Times New Roman" w:hAnsi="Times New Roman"/>
          <w:b/>
          <w:sz w:val="22"/>
          <w:lang w:val="ro-RO"/>
        </w:rPr>
        <w:t xml:space="preserve">Art. 1. </w:t>
      </w:r>
      <w:r>
        <w:rPr>
          <w:rFonts w:ascii="Times New Roman" w:hAnsi="Times New Roman"/>
          <w:b w:val="false"/>
          <w:sz w:val="22"/>
          <w:lang w:val="ro-RO"/>
        </w:rPr>
        <w:t xml:space="preserve">Se aprobă Nomenclatorul arhivistic al documentelor aparţinând compartimentelor şi serviciilor organizate în cadrul aparatului propriu de specialitate al Consiliului Judeţean, conform anexei care face parte integrantă din prezenta dispoziţie.    </w:t>
      </w:r>
    </w:p>
    <w:p>
      <w:pPr>
        <w:pStyle w:val="Normal"/>
        <w:bidi w:val="0"/>
        <w:ind w:firstLine="708"/>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ind w:firstLine="708"/>
        <w:jc w:val="both"/>
        <w:rPr/>
      </w:pPr>
      <w:r>
        <w:rPr>
          <w:rFonts w:ascii="Times New Roman" w:hAnsi="Times New Roman"/>
          <w:b/>
          <w:sz w:val="22"/>
          <w:lang w:val="ro-RO"/>
        </w:rPr>
        <w:t>Art. 2.</w:t>
      </w:r>
      <w:r>
        <w:rPr>
          <w:rFonts w:ascii="Times New Roman" w:hAnsi="Times New Roman"/>
          <w:b w:val="false"/>
          <w:sz w:val="22"/>
          <w:lang w:val="ro-RO"/>
        </w:rPr>
        <w:t xml:space="preserve"> Compartimentele şi serviciile organizate în cadrul aparatului propriu de specialitate ale Consiliului Judeţean vor proceda la utilizarea nomenclatorului confirmat de către Direcţia Judeţeană a Arhivelor Naţionale. </w:t>
      </w:r>
    </w:p>
    <w:p>
      <w:pPr>
        <w:pStyle w:val="Normal"/>
        <w:bidi w:val="0"/>
        <w:ind w:firstLine="708"/>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ind w:firstLine="708"/>
        <w:jc w:val="both"/>
        <w:rPr/>
      </w:pPr>
      <w:r>
        <w:rPr>
          <w:rFonts w:ascii="Times New Roman" w:hAnsi="Times New Roman"/>
          <w:b/>
          <w:sz w:val="22"/>
          <w:lang w:val="ro-RO"/>
        </w:rPr>
        <w:t>Art. 3.</w:t>
      </w:r>
      <w:r>
        <w:rPr>
          <w:rFonts w:ascii="Times New Roman" w:hAnsi="Times New Roman"/>
          <w:b w:val="false"/>
          <w:sz w:val="22"/>
          <w:lang w:val="ro-RO"/>
        </w:rPr>
        <w:t xml:space="preserve"> Cu ducerea la îndeplinire a prevederilor prezentei se încredinţează Direcţia Generală de Administraţie Publică şi Juridică care va difuza un extras al Nomenclatorului arhivistic tuturor compartimentelor şi serviciilor organizate în cadrul aparatului propriu şi, care, la rândul lor, vor repartiza extrase tuturor persoanelor care lucrează cu documente, pentru a fi aplicat atât la înregistrarea documentelor cât şi la gruparea acestora în dosare. </w:t>
      </w:r>
    </w:p>
    <w:p>
      <w:pPr>
        <w:pStyle w:val="Normal"/>
        <w:bidi w:val="0"/>
        <w:ind w:firstLine="708"/>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ind w:firstLine="708"/>
        <w:jc w:val="both"/>
        <w:rPr/>
      </w:pPr>
      <w:r>
        <w:rPr>
          <w:rFonts w:ascii="Times New Roman" w:hAnsi="Times New Roman"/>
          <w:b/>
          <w:sz w:val="22"/>
          <w:lang w:val="ro-RO"/>
        </w:rPr>
        <w:t>Art. 4.</w:t>
      </w:r>
      <w:r>
        <w:rPr>
          <w:rFonts w:ascii="Times New Roman" w:hAnsi="Times New Roman"/>
          <w:b w:val="false"/>
          <w:sz w:val="22"/>
          <w:lang w:val="ro-RO"/>
        </w:rPr>
        <w:t xml:space="preserve"> Prezenta dispoziţie are caracter normativ, urmând a fi publicată şi în Monitorul Oficial al judeţului Cluj.</w:t>
      </w:r>
    </w:p>
    <w:p>
      <w:pPr>
        <w:pStyle w:val="Normal"/>
        <w:tabs>
          <w:tab w:val="clear" w:pos="720"/>
          <w:tab w:val="left" w:pos="0" w:leader="none"/>
        </w:tabs>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tabs>
          <w:tab w:val="clear" w:pos="720"/>
          <w:tab w:val="left" w:pos="0" w:leader="none"/>
        </w:tabs>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tabs>
          <w:tab w:val="clear" w:pos="720"/>
          <w:tab w:val="left" w:pos="0" w:leader="none"/>
        </w:tabs>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tabs>
          <w:tab w:val="clear" w:pos="720"/>
          <w:tab w:val="left" w:pos="0" w:leader="none"/>
        </w:tabs>
        <w:bidi w:val="0"/>
        <w:jc w:val="both"/>
        <w:rPr/>
      </w:pPr>
      <w:r>
        <w:rPr>
          <w:rFonts w:ascii="Times New Roman" w:hAnsi="Times New Roman"/>
          <w:b w:val="false"/>
          <w:sz w:val="22"/>
          <w:lang w:val="ro-RO"/>
        </w:rPr>
        <w:tab/>
      </w:r>
      <w:r>
        <w:rPr>
          <w:rFonts w:ascii="Times New Roman" w:hAnsi="Times New Roman"/>
          <w:b/>
          <w:sz w:val="22"/>
          <w:lang w:val="ro-RO"/>
        </w:rPr>
        <w:t xml:space="preserve">PRESEDINTE,    </w:t>
        <w:tab/>
        <w:tab/>
        <w:tab/>
        <w:tab/>
        <w:tab/>
        <w:tab/>
        <w:tab/>
        <w:tab/>
        <w:t xml:space="preserve">      AVIZAT: </w:t>
      </w:r>
    </w:p>
    <w:p>
      <w:pPr>
        <w:pStyle w:val="Normal"/>
        <w:tabs>
          <w:tab w:val="clear" w:pos="720"/>
          <w:tab w:val="left" w:pos="0" w:leader="none"/>
        </w:tabs>
        <w:bidi w:val="0"/>
        <w:jc w:val="both"/>
        <w:rPr/>
      </w:pPr>
      <w:r>
        <w:rPr>
          <w:rFonts w:ascii="Times New Roman" w:hAnsi="Times New Roman"/>
          <w:b/>
          <w:sz w:val="22"/>
          <w:lang w:val="ro-RO"/>
        </w:rPr>
        <w:t xml:space="preserve"> </w:t>
      </w:r>
      <w:r>
        <w:rPr>
          <w:rFonts w:ascii="Times New Roman" w:hAnsi="Times New Roman"/>
          <w:b/>
          <w:sz w:val="22"/>
          <w:lang w:val="ro-RO"/>
        </w:rPr>
        <w:tab/>
        <w:tab/>
        <w:tab/>
        <w:tab/>
        <w:tab/>
        <w:tab/>
        <w:tab/>
        <w:tab/>
        <w:tab/>
        <w:tab/>
        <w:t xml:space="preserve">        SECRETAR GENERAL, </w:t>
      </w:r>
    </w:p>
    <w:p>
      <w:pPr>
        <w:pStyle w:val="Normal"/>
        <w:tabs>
          <w:tab w:val="clear" w:pos="720"/>
          <w:tab w:val="left" w:pos="0" w:leader="none"/>
        </w:tabs>
        <w:bidi w:val="0"/>
        <w:jc w:val="both"/>
        <w:rPr/>
      </w:pPr>
      <w:r>
        <w:rPr>
          <w:rFonts w:ascii="Times New Roman" w:hAnsi="Times New Roman"/>
          <w:b/>
          <w:sz w:val="22"/>
          <w:lang w:val="ro-RO"/>
        </w:rPr>
        <w:tab/>
      </w:r>
      <w:r>
        <w:rPr>
          <w:rFonts w:ascii="Times New Roman" w:hAnsi="Times New Roman"/>
          <w:b/>
          <w:sz w:val="22"/>
          <w:lang w:val="en-US"/>
        </w:rPr>
        <w:t xml:space="preserve">Graţian Serban    </w:t>
        <w:tab/>
        <w:tab/>
        <w:tab/>
        <w:tab/>
        <w:tab/>
        <w:tab/>
        <w:tab/>
        <w:t>                            Măriuca Pop</w:t>
      </w:r>
    </w:p>
    <w:p>
      <w:pPr>
        <w:pStyle w:val="Normal"/>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left"/>
        <w:rPr>
          <w:rFonts w:ascii="Times New Roman" w:hAnsi="Times New Roman"/>
          <w:b w:val="false"/>
          <w:b w:val="false"/>
          <w:sz w:val="22"/>
          <w:lang w:val="ro-RO"/>
        </w:rPr>
      </w:pPr>
      <w:r>
        <w:rPr>
          <w:rFonts w:ascii="Times New Roman" w:hAnsi="Times New Roman"/>
          <w:b w:val="false"/>
          <w:sz w:val="22"/>
          <w:lang w:val="ro-RO"/>
        </w:rPr>
      </w:r>
    </w:p>
    <w:p>
      <w:pPr>
        <w:pStyle w:val="Normal"/>
        <w:bidi w:val="0"/>
        <w:jc w:val="left"/>
        <w:rPr>
          <w:lang w:val="ro-RO"/>
        </w:rPr>
      </w:pPr>
      <w:r>
        <w:rPr>
          <w:rFonts w:ascii="Times New Roman" w:hAnsi="Times New Roman"/>
          <w:b w:val="false"/>
          <w:sz w:val="16"/>
          <w:lang w:val="ro-RO"/>
        </w:rPr>
        <w:t xml:space="preserve">                  </w:t>
      </w:r>
      <w:r>
        <w:rPr>
          <w:rFonts w:ascii="Times New Roman" w:hAnsi="Times New Roman"/>
          <w:b w:val="false"/>
          <w:sz w:val="16"/>
          <w:lang w:val="ro-RO"/>
        </w:rPr>
        <w:t>R O M Â N I A</w:t>
      </w:r>
    </w:p>
    <w:p>
      <w:pPr>
        <w:pStyle w:val="Normal"/>
        <w:bidi w:val="0"/>
        <w:jc w:val="left"/>
        <w:rPr>
          <w:lang w:val="ro-RO"/>
        </w:rPr>
      </w:pPr>
      <w:r>
        <w:rPr>
          <w:rFonts w:ascii="Times New Roman" w:hAnsi="Times New Roman"/>
          <w:b w:val="false"/>
          <w:sz w:val="16"/>
          <w:lang w:val="ro-RO"/>
        </w:rPr>
        <w:t xml:space="preserve">              </w:t>
      </w:r>
      <w:r>
        <w:rPr>
          <w:rFonts w:ascii="Times New Roman" w:hAnsi="Times New Roman"/>
          <w:b w:val="false"/>
          <w:sz w:val="16"/>
          <w:lang w:val="ro-RO"/>
        </w:rPr>
        <w:t>JUDEŢUL CLUJ</w:t>
      </w:r>
    </w:p>
    <w:p>
      <w:pPr>
        <w:pStyle w:val="Heading1"/>
        <w:keepNext w:val="true"/>
        <w:bidi w:val="0"/>
        <w:jc w:val="left"/>
        <w:rPr/>
      </w:pPr>
      <w:r>
        <w:rPr>
          <w:rFonts w:ascii="Times New Roman" w:hAnsi="Times New Roman"/>
          <w:b/>
          <w:sz w:val="16"/>
          <w:lang w:val="ro-RO"/>
        </w:rPr>
        <w:t>CONSILIUL JUDEŢEAN</w:t>
      </w:r>
    </w:p>
    <w:p>
      <w:pPr>
        <w:pStyle w:val="Normal"/>
        <w:bidi w:val="0"/>
        <w:jc w:val="both"/>
        <w:rPr>
          <w:rFonts w:ascii="Times New Roman" w:hAnsi="Times New Roman"/>
          <w:b w:val="false"/>
          <w:b w:val="false"/>
          <w:sz w:val="16"/>
          <w:lang w:val="en-US"/>
        </w:rPr>
      </w:pPr>
      <w:r>
        <w:rPr>
          <w:rFonts w:ascii="Times New Roman" w:hAnsi="Times New Roman"/>
          <w:b w:val="false"/>
          <w:sz w:val="16"/>
          <w:lang w:val="en-US"/>
        </w:rPr>
      </w:r>
    </w:p>
    <w:p>
      <w:pPr>
        <w:pStyle w:val="Normal"/>
        <w:bidi w:val="0"/>
        <w:jc w:val="both"/>
        <w:rPr>
          <w:rFonts w:ascii="Times New Roman" w:hAnsi="Times New Roman"/>
          <w:b w:val="false"/>
          <w:b w:val="false"/>
          <w:sz w:val="16"/>
          <w:lang w:val="en-US"/>
        </w:rPr>
      </w:pPr>
      <w:r>
        <w:rPr>
          <w:rFonts w:ascii="Times New Roman" w:hAnsi="Times New Roman"/>
          <w:b w:val="false"/>
          <w:sz w:val="16"/>
          <w:lang w:val="en-US"/>
        </w:rPr>
      </w:r>
    </w:p>
    <w:p>
      <w:pPr>
        <w:pStyle w:val="Normal"/>
        <w:bidi w:val="0"/>
        <w:jc w:val="both"/>
        <w:rPr>
          <w:rFonts w:ascii="Times New Roman" w:hAnsi="Times New Roman"/>
          <w:b w:val="false"/>
          <w:b w:val="false"/>
          <w:sz w:val="16"/>
          <w:lang w:val="en-US"/>
        </w:rPr>
      </w:pPr>
      <w:r>
        <w:rPr>
          <w:rFonts w:ascii="Times New Roman" w:hAnsi="Times New Roman"/>
          <w:b w:val="false"/>
          <w:sz w:val="16"/>
          <w:lang w:val="en-US"/>
        </w:rPr>
      </w:r>
    </w:p>
    <w:p>
      <w:pPr>
        <w:pStyle w:val="Normal"/>
        <w:bidi w:val="0"/>
        <w:jc w:val="both"/>
        <w:rPr>
          <w:lang w:val="en-AU"/>
        </w:rPr>
      </w:pPr>
      <w:r>
        <w:rPr>
          <w:rFonts w:ascii="Times New Roman" w:hAnsi="Times New Roman"/>
          <w:b/>
          <w:sz w:val="16"/>
          <w:lang w:val="en-AU"/>
        </w:rPr>
        <w:t xml:space="preserve">                                  </w:t>
      </w:r>
      <w:r>
        <w:rPr>
          <w:rFonts w:ascii="Times New Roman" w:hAnsi="Times New Roman"/>
          <w:b/>
          <w:sz w:val="16"/>
          <w:u w:val="single"/>
          <w:lang w:val="fr-FR"/>
        </w:rPr>
        <w:t>APROB</w:t>
      </w:r>
      <w:r>
        <w:rPr>
          <w:rFonts w:ascii="Times New Roman" w:hAnsi="Times New Roman"/>
          <w:b/>
          <w:sz w:val="16"/>
          <w:u w:val="none"/>
          <w:lang w:val="fr-FR"/>
        </w:rPr>
        <w:t xml:space="preserve">: </w:t>
        <w:tab/>
        <w:tab/>
        <w:tab/>
        <w:tab/>
        <w:tab/>
        <w:tab/>
        <w:tab/>
        <w:tab/>
        <w:tab/>
        <w:tab/>
        <w:tab/>
        <w:tab/>
        <w:tab/>
        <w:tab/>
      </w:r>
      <w:r>
        <w:rPr>
          <w:rFonts w:ascii="Times New Roman" w:hAnsi="Times New Roman"/>
          <w:b/>
          <w:sz w:val="16"/>
          <w:u w:val="single"/>
          <w:lang w:val="fr-FR"/>
        </w:rPr>
        <w:t>SE CONFIRMA</w:t>
      </w:r>
      <w:r>
        <w:rPr>
          <w:rFonts w:ascii="Times New Roman" w:hAnsi="Times New Roman"/>
          <w:b/>
          <w:sz w:val="16"/>
          <w:u w:val="none"/>
          <w:lang w:val="fr-FR"/>
        </w:rPr>
        <w:t xml:space="preserve">: </w:t>
      </w:r>
    </w:p>
    <w:p>
      <w:pPr>
        <w:pStyle w:val="Normal"/>
        <w:bidi w:val="0"/>
        <w:jc w:val="both"/>
        <w:rPr>
          <w:lang w:val="en-AU"/>
        </w:rPr>
      </w:pPr>
      <w:r>
        <w:rPr>
          <w:rFonts w:ascii="Times New Roman" w:hAnsi="Times New Roman"/>
          <w:b/>
          <w:sz w:val="16"/>
          <w:u w:val="none"/>
          <w:lang w:val="fr-FR"/>
        </w:rPr>
        <w:t>Pre</w:t>
      </w:r>
      <w:r>
        <w:rPr>
          <w:rFonts w:ascii="Times New Roman" w:hAnsi="Times New Roman"/>
          <w:b/>
          <w:sz w:val="16"/>
          <w:u w:val="none"/>
          <w:lang w:val="ro-RO"/>
        </w:rPr>
        <w:t>şedintele Consiliului Judeţean</w:t>
        <w:tab/>
        <w:tab/>
        <w:tab/>
        <w:tab/>
        <w:tab/>
        <w:tab/>
        <w:tab/>
        <w:tab/>
        <w:tab/>
        <w:tab/>
        <w:t xml:space="preserve">        Directorul Direcţiei Judeţene a Arhivelor Naţionale    </w:t>
      </w:r>
    </w:p>
    <w:p>
      <w:pPr>
        <w:pStyle w:val="Heading4"/>
        <w:keepNext w:val="true"/>
        <w:bidi w:val="0"/>
        <w:jc w:val="both"/>
        <w:rPr/>
      </w:pPr>
      <w:r>
        <w:rPr>
          <w:rFonts w:ascii="Times New Roman" w:hAnsi="Times New Roman"/>
          <w:b/>
          <w:sz w:val="16"/>
          <w:u w:val="none"/>
          <w:lang w:val="ro-RO"/>
        </w:rPr>
        <w:t xml:space="preserve">                        </w:t>
      </w:r>
      <w:r>
        <w:rPr>
          <w:rFonts w:ascii="Times New Roman" w:hAnsi="Times New Roman"/>
          <w:b/>
          <w:sz w:val="16"/>
          <w:u w:val="none"/>
          <w:lang w:val="ro-RO"/>
        </w:rPr>
        <w:t xml:space="preserve">Graţian Serban    </w:t>
        <w:tab/>
        <w:tab/>
        <w:tab/>
        <w:tab/>
        <w:tab/>
        <w:tab/>
        <w:tab/>
        <w:tab/>
        <w:tab/>
        <w:tab/>
        <w:tab/>
        <w:tab/>
        <w:tab/>
        <w:t>        Ioan Drăgan</w:t>
      </w:r>
    </w:p>
    <w:p>
      <w:pPr>
        <w:pStyle w:val="Normal"/>
        <w:bidi w:val="0"/>
        <w:jc w:val="left"/>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left"/>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left"/>
        <w:rPr>
          <w:rFonts w:ascii="Times New Roman" w:hAnsi="Times New Roman"/>
          <w:b w:val="false"/>
          <w:b w:val="false"/>
          <w:sz w:val="16"/>
          <w:u w:val="none"/>
          <w:lang w:val="ro-RO"/>
        </w:rPr>
      </w:pPr>
      <w:r>
        <w:rPr>
          <w:rFonts w:ascii="Times New Roman" w:hAnsi="Times New Roman"/>
          <w:b w:val="false"/>
          <w:sz w:val="16"/>
          <w:u w:val="none"/>
          <w:lang w:val="ro-RO"/>
        </w:rPr>
      </w:r>
    </w:p>
    <w:p>
      <w:pPr>
        <w:pStyle w:val="Heading2"/>
        <w:keepNext w:val="true"/>
        <w:bidi w:val="0"/>
        <w:jc w:val="center"/>
        <w:rPr/>
      </w:pPr>
      <w:r>
        <w:rPr>
          <w:rFonts w:ascii="Times New Roman" w:hAnsi="Times New Roman"/>
          <w:b/>
          <w:sz w:val="16"/>
          <w:u w:val="single"/>
          <w:lang w:val="ro-RO"/>
        </w:rPr>
        <w:t>NOMENCLATORUL ARHIVISTIC</w:t>
      </w:r>
    </w:p>
    <w:p>
      <w:pPr>
        <w:pStyle w:val="Heading2"/>
        <w:keepNext w:val="true"/>
        <w:bidi w:val="0"/>
        <w:jc w:val="center"/>
        <w:rPr/>
      </w:pPr>
      <w:r>
        <w:rPr>
          <w:rFonts w:ascii="Times New Roman" w:hAnsi="Times New Roman"/>
          <w:b/>
          <w:sz w:val="16"/>
          <w:u w:val="none"/>
          <w:lang w:val="ro-RO"/>
        </w:rPr>
        <w:t xml:space="preserve">al Consiliului Judetean Cluj aprobat prin Dispozitia nr. 109 din 31.05.2004 </w:t>
      </w:r>
    </w:p>
    <w:p>
      <w:pPr>
        <w:pStyle w:val="Normal"/>
        <w:bidi w:val="0"/>
        <w:jc w:val="left"/>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left"/>
        <w:rPr>
          <w:rFonts w:ascii="Times New Roman" w:hAnsi="Times New Roman"/>
          <w:b w:val="false"/>
          <w:b w:val="false"/>
          <w:sz w:val="16"/>
          <w:u w:val="none"/>
          <w:lang w:val="ro-RO"/>
        </w:rPr>
      </w:pPr>
      <w:r>
        <w:rPr>
          <w:rFonts w:ascii="Times New Roman" w:hAnsi="Times New Roman"/>
          <w:b w:val="false"/>
          <w:sz w:val="16"/>
          <w:u w:val="none"/>
          <w:lang w:val="ro-RO"/>
        </w:rPr>
      </w:r>
    </w:p>
    <w:p>
      <w:pPr>
        <w:pStyle w:val="Normal"/>
        <w:bidi w:val="0"/>
        <w:jc w:val="left"/>
        <w:rPr>
          <w:rFonts w:ascii="Times New Roman" w:hAnsi="Times New Roman"/>
          <w:b w:val="false"/>
          <w:b w:val="false"/>
          <w:sz w:val="16"/>
          <w:u w:val="none"/>
          <w:lang w:val="ro-RO"/>
        </w:rPr>
      </w:pPr>
      <w:r>
        <w:rPr>
          <w:rFonts w:ascii="Times New Roman" w:hAnsi="Times New Roman"/>
          <w:b w:val="false"/>
          <w:sz w:val="16"/>
          <w:u w:val="none"/>
          <w:lang w:val="ro-RO"/>
        </w:rPr>
      </w:r>
    </w:p>
    <w:tbl>
      <w:tblPr>
        <w:tblW w:w="13715" w:type="dxa"/>
        <w:jc w:val="left"/>
        <w:tblInd w:w="-109" w:type="dxa"/>
        <w:tblLayout w:type="fixed"/>
        <w:tblCellMar>
          <w:top w:w="0" w:type="dxa"/>
          <w:left w:w="108" w:type="dxa"/>
          <w:bottom w:w="0" w:type="dxa"/>
          <w:right w:w="108" w:type="dxa"/>
        </w:tblCellMar>
      </w:tblPr>
      <w:tblGrid>
        <w:gridCol w:w="2145"/>
        <w:gridCol w:w="2456"/>
        <w:gridCol w:w="7410"/>
        <w:gridCol w:w="1081"/>
        <w:gridCol w:w="623"/>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16"/>
                <w:u w:val="none"/>
                <w:lang w:val="ro-RO"/>
              </w:rPr>
              <w:t>Direcţia</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16"/>
                <w:u w:val="none"/>
                <w:lang w:val="ro-RO"/>
              </w:rPr>
              <w:t>Serviciul</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16"/>
                <w:u w:val="none"/>
                <w:lang w:val="ro-RO"/>
              </w:rPr>
              <w:t xml:space="preserve">Denumirea dosarului/registrului (conţinutul    pe scurt al problemelor la care se refer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16"/>
                <w:u w:val="none"/>
                <w:lang w:val="ro-RO"/>
              </w:rPr>
              <w:t>Termen de păstrar</w:t>
            </w:r>
            <w:r>
              <w:rPr>
                <w:rFonts w:ascii="Times New Roman" w:hAnsi="Times New Roman"/>
                <w:b/>
                <w:sz w:val="16"/>
                <w:u w:val="none"/>
                <w:lang w:val="fr-FR"/>
              </w:rPr>
              <w:t>e</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16"/>
                <w:u w:val="none"/>
                <w:lang w:val="fr-FR"/>
              </w:rPr>
              <w:t xml:space="preserve">Obs.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16"/>
                <w:u w:val="none"/>
                <w:lang w:val="fr-FR"/>
              </w:rPr>
              <w:t>Direcţia Generală de Administraţie Publică şi Juridică</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sz w:val="16"/>
                <w:u w:val="none"/>
                <w:lang w:val="fr-FR"/>
              </w:rPr>
              <w:t>A. Administra</w:t>
            </w:r>
            <w:r>
              <w:rPr>
                <w:rFonts w:ascii="Times New Roman" w:hAnsi="Times New Roman"/>
                <w:b/>
                <w:i/>
                <w:sz w:val="16"/>
                <w:u w:val="none"/>
                <w:lang w:val="ro-RO"/>
              </w:rPr>
              <w:t>ţie Publică şi Stare Civilă</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sz w:val="16"/>
                <w:u w:val="single"/>
                <w:lang w:val="fr-FR"/>
              </w:rPr>
              <w:t>Compartiment Administraţie Public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Procese verbale ale Biroului electoral de circumscripţie judeţeană privind rezultatele alegerii consilierilor judeţen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Evidenţa numerică şi nominală a consilierilor judeţeni precum şi a structurilor de conducere ale C.J.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AU"/>
              </w:rPr>
            </w:pPr>
            <w:r>
              <w:rPr>
                <w:rFonts w:ascii="Times New Roman" w:hAnsi="Times New Roman"/>
                <w:b/>
                <w:i/>
                <w:sz w:val="16"/>
                <w:u w:val="none"/>
                <w:lang w:val="en-AU"/>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Registru    pentru evidenţa declaraţiilor de interes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AU"/>
              </w:rPr>
            </w:pPr>
            <w:r>
              <w:rPr>
                <w:rFonts w:ascii="Times New Roman" w:hAnsi="Times New Roman"/>
                <w:b/>
                <w:i/>
                <w:sz w:val="16"/>
                <w:u w:val="none"/>
                <w:lang w:val="en-AU"/>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eclaraţii de interes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eclaraţii de ave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Incompatibilităţ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primite din partea organelor centrale, corespondenţă în legătură cu acestea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cu privire la activitatea Comisiei Judeţene Consultati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cu privire la activitatea Comitetului Operativ Consultativ</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cu privire la activitatea Comisiei de dialog soci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privind video-conferinţe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primite din partea Prefecturii, corespondenţă cu aceasta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Proiecte de hotărâre, de dispoziţie întocmite, corespondenţă în legătură cu verificarea celor primi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l special pentru obiecţii cu privire la legalitatea hotărârilor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sarele speciale ale şedinţelor Consiliului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US"/>
              </w:rPr>
            </w:pPr>
            <w:r>
              <w:rPr>
                <w:rFonts w:ascii="Times New Roman" w:hAnsi="Times New Roman"/>
                <w:b/>
                <w:i/>
                <w:sz w:val="16"/>
                <w:u w:val="none"/>
                <w:lang w:val="en-US"/>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Registrul privind numerotarea hotărârilor adoptate de C.J.</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Hotărâri adoptate de Consiliul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sarele speciale ale şedinţelor Delegaţiei Permanen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Înregistrări audio ale şedinţelor Consiliului Judeţean şi ale Delegaţiei Permanen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ispoziţii ale Preşedintelui Consiliului Judeţean, împreună cu întreaga documentaţi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l privind numerotarea dispoziţiilor emise de Preşedintele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Registru cu procese-verbale ale Comisiei de valid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cu privire la activitatea comisiilor de specialit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5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cu procese verbale privind ţinerea şedinţelor comisiilor de specialit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privind stabilirea de relaţii externe, corespondenţă în legătură cu aceste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cu privire la asociere, aderare, cooperare şi stabilirea relaţiilor de parteneria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cu privire la organizarea de consfătuiri, reuniuni, instruiri organizate de Consiliul Judeţean, Delegaţia Permanentă, Preşedin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Corespondenţă primită, emisă şi purtată cu persoane fizice şi jurid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privind evidenţa participării consilierilor judeţeni la şedinţele Consiliului Judeţean, Delegaţiei Permanente, comisiilor de specialit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privind participarea consilierilor judeţeni la şedinţele organizate, în vederea stabilirii indemnizaţiilor cuveni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Programul ţinerii şedinţelor ordinare ale Consiliului Judeţean şi Delegaţiei Permanen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Evidenţa îndeplinirii măsurilor stabilite prin hotărâri şi dispoziţi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Lucrări privind activitatea de protocol la cabinetele preşedintelui, vicepreşedinţilor, secretarului gene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de intrare-ieşire pentru corespondenţa repartizată direcţie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Corespondenţă cu Direcţia Judeţeană a Arhivelor Naţion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Nomenclatorul arhivistic al documentelor aparţinând compartimentelor de resort din aparatul propriu al C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cu privire la activitatea comisiei de selecţionare a documentelo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privind predarea arhivei din cadrul servici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ocumente privind preluarea arhivei de la compartimentele de specialitate ale aparatului propr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de evidenţă intrare-ieşire a unităţilor arhivist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de evidenţă a documentelor fotograf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de depozi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Lucrări cu privire la consultarea fondului arhivistic, eliberarea certificatelor, adeverinţelor, copiilor şi extraselor de pe acestea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Registru de evidenţă a matricelor sigil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în legătură cu confecţionarea matricilor sigil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ocumente privind atribuirea sau schimbarea denumirilor pentru instituţiile şi obiectivele de interes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AU"/>
              </w:rPr>
            </w:pPr>
            <w:r>
              <w:rPr>
                <w:rFonts w:ascii="Times New Roman" w:hAnsi="Times New Roman"/>
                <w:b/>
                <w:i/>
                <w:sz w:val="16"/>
                <w:u w:val="none"/>
                <w:lang w:val="en-AU"/>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Registru de evidenţă a denumiril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sz w:val="16"/>
                <w:u w:val="single"/>
                <w:lang w:val="ro-RO"/>
              </w:rPr>
              <w:t>Compartiment. Stare Civilă</w:t>
            </w:r>
            <w:r>
              <w:rPr>
                <w:rFonts w:ascii="Times New Roman" w:hAnsi="Times New Roman"/>
                <w:b w:val="false"/>
                <w:i/>
                <w:sz w:val="16"/>
                <w:u w:val="none"/>
                <w:lang w:val="ro-RO"/>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50.    Acte normative, instrucţiuni, ordine, circulare privind activitatea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51.    </w:t>
            </w:r>
            <w:r>
              <w:rPr>
                <w:rFonts w:ascii="Times New Roman" w:hAnsi="Times New Roman"/>
                <w:b w:val="false"/>
                <w:i w:val="false"/>
                <w:sz w:val="16"/>
                <w:u w:val="none"/>
                <w:lang w:val="ro-RO"/>
              </w:rPr>
              <w:t>Documente care stau la baza primirii registrelor de stare civilă, exemplarul II, de la primăriile de pe raza        judeţului (procese-verbale, adres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52. Evidenţa certificatelor de stare civilă, dispărute, în alb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25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53. Extrase pentru uz oficial eliberate la cererea instituţiilor publ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3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54. </w:t>
            </w:r>
            <w:r>
              <w:rPr>
                <w:rFonts w:ascii="Times New Roman" w:hAnsi="Times New Roman"/>
                <w:b w:val="false"/>
                <w:i w:val="false"/>
                <w:sz w:val="16"/>
                <w:u w:val="none"/>
                <w:lang w:val="ro-RO"/>
              </w:rPr>
              <w:t xml:space="preserve">Program privind activitatea de îndrumare şi control, procese-verbale de control pe linie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55. Instruirea anuală şi pregătirea profesională a ofiţerilor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3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56. Situaţii, informări, analize privind activitatea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10 CS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57. Situaţii statistice semestriale privind activitatea de stare civil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58. Documente privind eliberarea necesarului de certificate, registre şi alte imprimate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59. </w:t>
            </w:r>
            <w:r>
              <w:rPr>
                <w:rFonts w:ascii="Times New Roman" w:hAnsi="Times New Roman"/>
                <w:b w:val="false"/>
                <w:i w:val="false"/>
                <w:sz w:val="16"/>
                <w:u w:val="none"/>
                <w:lang w:val="ro-RO"/>
              </w:rPr>
              <w:t xml:space="preserve">Documente care stau la baza încuviinţării încheierii căsătoriei înainte de împlinirea vârstei de 16 ani ori între rude până la gradul IV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60. </w:t>
            </w:r>
            <w:r>
              <w:rPr>
                <w:rFonts w:ascii="Times New Roman" w:hAnsi="Times New Roman"/>
                <w:b w:val="false"/>
                <w:i w:val="false"/>
                <w:sz w:val="16"/>
                <w:u w:val="none"/>
                <w:lang w:val="ro-RO"/>
              </w:rPr>
              <w:t xml:space="preserve">Acordarea, redobândirea, retragerea, renunţarea la cetăţenia român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61. </w:t>
            </w:r>
            <w:r>
              <w:rPr>
                <w:rFonts w:ascii="Times New Roman" w:hAnsi="Times New Roman"/>
                <w:b w:val="false"/>
                <w:i w:val="false"/>
                <w:sz w:val="16"/>
                <w:u w:val="none"/>
                <w:lang w:val="ro-RO"/>
              </w:rPr>
              <w:t xml:space="preserve">Corespondenţă pe linie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62. Evidenţa cu privire la gestionarea codului numeric person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63. Registrul intrare-ieşire a corespondenţei de stare civi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64. Registrul privind evidenţa - gestionarea materialelor de stare civilă (certificate, regist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65. Registre - acte de stare civilă (naştere, căsătorie, deces), ex. 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66. Adrese şi comunicări de menţiun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B. Serviciul de coordonare, informaţii şi relaţii publice</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sz w:val="16"/>
                <w:u w:val="single"/>
                <w:lang w:val="fr-FR"/>
              </w:rPr>
              <w:t>Compartiment coordon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respondenţă cu instituţii ale administraţiei publice centrale şi loca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respondenţă cu persoane fizice şi juridic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de intrare-ieşire pentru corespondenţa repartizată serviciulu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referitore la aplicarea Legii 416/200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ispoziţii emise conform DL 54/199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respondenţă referitoare la DL 54/199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Informări privind activitatea de îndrumare-coordonare a consiliilor loca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apoarte şi programe de activitate ale serviciulu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Grafice de şedinţă ale consiliilor loca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cu privire la activitatea PS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cu privire la activitatea de protecţie civil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privind mobilitatea economiei naţionale şi a populaţiei pentru apăr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privind buna gospodărire a localităţilor conform OG 21/2001 ; Concursul « Cea mai bine gospodărită comună din judeţ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ispoziţii ale primarilor şi hotărâri ale consiliilor loca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sz w:val="16"/>
                <w:u w:val="single"/>
                <w:lang w:val="fr-FR"/>
              </w:rPr>
              <w:t>Compartimentul    de Informaţii şi Relaţii Public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de intrare-ieşire a corespondenţei prin Registratura Generală, calcula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ndică de remitere a corespondenţe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Borderouri expediere a corespondenţe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pentru înregistrarea petiţiil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etiţii şi corespondenţă referitoare la acestea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 pentru înregistrarea cererilor şi răspunsurilor privind accesul la informaţiile de interes publi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ereri şi răspunsuri privind accesul la informaţiile de interes publi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 pentru </w:t>
            </w:r>
            <w:r>
              <w:rPr>
                <w:rFonts w:ascii="Times New Roman" w:hAnsi="Times New Roman"/>
                <w:b w:val="false"/>
                <w:i w:val="false"/>
                <w:sz w:val="16"/>
                <w:u w:val="none"/>
                <w:lang w:val="ro-RO"/>
              </w:rPr>
              <w:t xml:space="preserve">înregistrarea cererilor de primire în audienţă la conducerea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ereri de primire în audienţă la conducerea Consiliului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cu privire la activitatea cu mass-medi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 privind evidenţa apelurilor primite la telefonul cetăţeanului 986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respondenţă referitoare la telefonul cetăţean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Buletinul Informativ al Consiliului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cumente referitoare la asigurarea transparenţei decizionale la nivelul C.J. potrivit Legii nr. 59/2003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cumente referitoare la relaţia cu mediul academi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grame de activitate, rapoarte şi sinteze ale Compartimentului Informaţii şi Relaţii Publ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respondenţă cu instituţii ale administraţiei publice, persoane fizice şi juridic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respondenţă cu organizaţii neguvernamentale şi reprezentanţi ai societăţii civi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Informări şi situaţii cu privire la evenimente comunicate de Inspectoratul Judeţean de Poliţie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Informări şi situaţii cu privire la principalele evenimente comunicate de Corpul Judeţean al Gardienilor Public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de intrare-ieşire a corespondenţei Autorităţii Judeţene Teritoriale de Ordine Public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respondenţa Autorităţii Judeţene Teritoriale de Ordine Public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cuprinzând procesele-verbale ale şedinţelor Comisiei de coordonare, situaţii de urgenţă pentru petiţii din cadrul Autorităţii Judeţene Teritoriale de Ordine Public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cuprinzând procesele-verbale ale şedinţelor Comisiei de planificare, stabilire şi evaluare a indicatorilor de performanţă minimali din cadrul ATO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cuprinzând procesele-verbale ale şedinţelor Comisiei pentru probleme sociale, standarde profesionale, consultanţă şi drepturile omului din cadrul ATO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AU"/>
              </w:rPr>
            </w:pPr>
            <w:r>
              <w:rPr>
                <w:rFonts w:ascii="Times New Roman" w:hAnsi="Times New Roman"/>
                <w:b/>
                <w:i/>
                <w:sz w:val="16"/>
                <w:u w:val="none"/>
                <w:lang w:val="en-AU"/>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Registrul cuprinzând procesele-verbale ale şedinţelor ATO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AU"/>
              </w:rPr>
            </w:pPr>
            <w:r>
              <w:rPr>
                <w:rFonts w:ascii="Times New Roman" w:hAnsi="Times New Roman"/>
                <w:b/>
                <w:i/>
                <w:sz w:val="16"/>
                <w:u w:val="none"/>
                <w:lang w:val="en-AU"/>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Documente pentru plata indemnizaţiei cuvenite membrilor ATOP ca urmare a participării acestora la şedinţele organiz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u w:val="none"/>
                <w:lang w:val="en-AU"/>
              </w:rPr>
            </w:pPr>
            <w:r>
              <w:rPr>
                <w:rFonts w:ascii="Times New Roman" w:hAnsi="Times New Roman"/>
                <w:b/>
                <w:i/>
                <w:sz w:val="16"/>
                <w:u w:val="none"/>
                <w:lang w:val="en-AU"/>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Programe, stategii de acţiune, planuri de măsuri, rapoarte şi informări periodice ale ATO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C. Serviciul juridic-contencios</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ereri de chemare în judecată de natură civilă, comercială, contencios-administrativ, penală şi acte legate de litigii, hotărâ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P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i/>
                <w:sz w:val="16"/>
                <w:u w:val="none"/>
                <w:lang w:val="en-AU"/>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Registrul de evidenţă a cauzel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ferate, studii, informări legate de activitatea juridic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iecte de acte normative iniţi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respondenţă cu privire la activitatea juridic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CS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Hotărâri, dispoziţii şi alte acte emise de administraţia publică judeţean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D. Serviciul instituţii publice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 Corespondenţă instituţii de cultură judeţen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2. Corespondenţă şcoli speci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i/>
                <w:sz w:val="16"/>
                <w:u w:val="none"/>
                <w:lang w:val="en-AU"/>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3. Corespondenţă învăţământ gener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4. Corespondenţă cultur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5. Fişe de evaluare elevi din învăţământul speci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6. Informări privitoare la starea învăţământ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7. Documentaţii tehnico-urbanistice pentru instituţiile de învăţămân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8. Banca de date, statistici privind şcolile speciale de sub autoritatea Consiliului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9. Documente privitoare la organizarea asistenţei soci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Documente privitoare la implementarea Strategiei Guvernului privind îmbunătăţirea situaţiei rromilo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1. Corespondenţă unităţi spitaliceşt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2. Planuri de activitate săptămânale ale instituţiilor de cultur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3. Cores</w:t>
            </w:r>
            <w:r>
              <w:rPr>
                <w:rFonts w:ascii="Times New Roman" w:hAnsi="Times New Roman"/>
                <w:b w:val="false"/>
                <w:i w:val="false"/>
                <w:sz w:val="16"/>
                <w:u w:val="none"/>
                <w:lang w:val="ro-RO"/>
              </w:rPr>
              <w:t xml:space="preserve">pondenţă unităţi sanitare preluate de Consiliul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4. Documenteţii tehnico-urbanistice pentru unităţile sanit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5. Corespondenţă DSP şi CASJ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6. Banca de date, statistici privind unităţile spitaliceşt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7. Baza de date privind învăţământul general (număr de şcoli, număr de elev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8. Documente privind aplicarea prevederilor O.U.G. nr. 96/2002 privind acordarea de produse lactate şi de panificaţie elevilor din clasele I-IV din învăţământul de sta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E. Compartiment Monitorul Oficial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Lucrări privind editarea şi difuzarea Monitorului Oficial al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E.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lecţia Monitorului Oficial al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i w:val="false"/>
                <w:sz w:val="16"/>
                <w:u w:val="none"/>
                <w:lang w:val="en-AU"/>
              </w:rPr>
              <w:t xml:space="preserve">Direcţia Generală Economică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Serviciul resurse umane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A</w:t>
            </w:r>
            <w:r>
              <w:rPr>
                <w:rFonts w:ascii="Times New Roman" w:hAnsi="Times New Roman"/>
                <w:b w:val="false"/>
                <w:i w:val="false"/>
                <w:sz w:val="16"/>
                <w:u w:val="none"/>
                <w:lang w:val="ro-RO"/>
              </w:rPr>
              <w:t xml:space="preserve">parat propriu </w:t>
            </w:r>
            <w:r>
              <w:rPr>
                <w:rFonts w:ascii="Times New Roman" w:hAnsi="Times New Roman"/>
                <w:b w:val="false"/>
                <w:i w:val="false"/>
                <w:sz w:val="16"/>
                <w:u w:val="none"/>
                <w:lang w:val="fr-FR"/>
              </w:rPr>
              <w:t xml:space="preserve"> organigrama, stat de funcţii şi de person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ferate, dispoziţii, situaţii şi alte acte referitoare la numirea şi eliberarea din funcţia publică sau angajarea, transferarea, modificarea încadrării, sancţionarea ori desfacerea contractului de muncă pentru personalul din aparatul propr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Funcţii publice Consiliul Judeţean    stabilire funcţii publice    concursuri, evaluări, avansări    stabilire număr de titulari    </w:t>
            </w:r>
            <w:r>
              <w:rPr>
                <w:rFonts w:ascii="Times New Roman" w:hAnsi="Times New Roman"/>
                <w:b w:val="false"/>
                <w:i w:val="false"/>
                <w:sz w:val="16"/>
                <w:u w:val="none"/>
                <w:lang w:val="en-US"/>
              </w:rPr>
              <w:t xml:space="preserve">situaţii privind evidenţa funcţiilor şi funcţionarilor publici    corespondenţă cu Agenţia Naţională a Funcţionarilor Public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en-US"/>
              </w:rPr>
              <w:t>25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en-US"/>
              </w:rPr>
              <w:t xml:space="preserve">Copiile adeverinţelor eliberate personal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ersonal contractual    Documente privind salarizarea şi alte drepturi de personal evaluări    </w:t>
            </w:r>
            <w:r>
              <w:rPr>
                <w:rFonts w:ascii="Times New Roman" w:hAnsi="Times New Roman"/>
                <w:b w:val="false"/>
                <w:i w:val="false"/>
                <w:sz w:val="16"/>
                <w:u w:val="none"/>
                <w:lang w:val="ro-RO"/>
              </w:rPr>
              <w:t>promovări grupe de muncă sporuri de salarii sporuri de vechime premiere    salarii de merit corespondenţă privind aplicarea sistemului de salarizare cardur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 </w:t>
            </w:r>
            <w:r>
              <w:rPr>
                <w:rFonts w:ascii="Times New Roman" w:hAnsi="Times New Roman"/>
                <w:b w:val="false"/>
                <w:i w:val="false"/>
                <w:sz w:val="16"/>
                <w:u w:val="none"/>
                <w:lang w:val="ro-RO"/>
              </w:rPr>
              <w:t>5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 xml:space="preserve">Dări de seamă statistice anu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Dări de seamă statistice trimestiale şi semestria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Regulamente regulament de organizare şi funcţionare regulament privind drepturile şi obligaţiile personalului din aparatul propriu fişe po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Concedii            -          de odihnă suplimentare fără salariu recuperări, învoiri nemotiv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Dosarele personale ale persoanelor din aparatul propri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Carnetele de muncă registru de evidenţă    acte întocmire corespondenţ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ro-RO"/>
              </w:rPr>
              <w:t>Perfecţionarea pregătirii profesionale a personalulu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ndica de prezenţă a personalului şi registrul cu foaia colectivă de prezenţă, pontaje-registr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ensii - dosare de pensionare                                   - corespondenţă legată de aceste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Legitimaţii de serviciu, permise de intrare în sediu şi evidenţa l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imarii comunale               Organigrame, state de funcţii şi de personal, dispoziţii încadrare/ desfacere contract de muncă, concursuri, alte dipoziţii privind salarizarea personal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Funcţii publice consilii locale    documentaţie avizare funcţii publice    </w:t>
            </w:r>
            <w:r>
              <w:rPr>
                <w:rFonts w:ascii="Times New Roman" w:hAnsi="Times New Roman"/>
                <w:b w:val="false"/>
                <w:i w:val="false"/>
                <w:sz w:val="16"/>
                <w:u w:val="none"/>
                <w:lang w:val="en-US"/>
              </w:rPr>
              <w:t xml:space="preserve">dispoziţii de numire, eliberare în/din funcţia publică situaţii privind evidenţa funcţiilor publice </w:t>
            </w:r>
            <w:r>
              <w:rPr>
                <w:rFonts w:ascii="Times New Roman" w:hAnsi="Times New Roman"/>
                <w:b w:val="false"/>
                <w:i w:val="false"/>
                <w:sz w:val="16"/>
                <w:u w:val="none"/>
                <w:lang w:val="fr-FR"/>
              </w:rPr>
              <w:t>stabilire număr titular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lecări în străinătate, paşapoarte de servici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Fundamentarea cheltuielilor de personal, buget propriu şi unităţi subordon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ncursuri - aparat propri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eclaraţii - avere                                             - privatizare pentru aparatul propriu şi conducere unităţi subordonate dacă e cazu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Unităţi subordonate    Organigrame, state de funcţii şi de personal, documentaţii funcţii publice, hotărâri, dispoziţii, concursuri, corespondenţ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ile autonome şi societăţile comerciale de sub autoritate judeţeană             Studii, propuneri referitoare la: contracte de performanţă, indeplinire criterii de performanţă et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u w:val="none"/>
                <w:lang w:val="en-US"/>
              </w:rPr>
              <w:t>B. Serviciul tehnic-operativ</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Foi de parcurs auto, alimentare, consum carburanţi şi lubrifianţ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Aprovizionare cu materi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Lucrări privind paza, securitatea, prevenirea şi stingerea incendiilor şi protecţia munc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Hotărâri şi dispoziţii de transfer - mijloace fixe şi obiecte de inventar - şi adrese de colabor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Inventare (dispoziţii, fişe de inventar, inventare person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C. Compartiment activităţi economice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Bugetul de venituri şi cheltuieli al unităţilor subordonate Consiliului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Bilanţurile contabile ale unităţilor subordonate Consiliului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Inventare, casări, scoateri din funcţiune obiecte de inventar, mijloace fixe ale Consiliului Judeţean şi unităţilor subordon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nstrol comercial, note de control, procese-verbale, corespondenţ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evidenţă, agenţi economici controlaţi comerci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 evidenţă amenzi contravenţionale încas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Subvenţii energie termic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Subvenţii energie termică corespondenţ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atorii agenţi economici, regii autonome şi autorităţi loc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Venitul minim garantat - repartizări pe unităţi administrativ-teritori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Corespondenţă, reclamaţii - venitul minim garanta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aportări venitul minim garantat - consilii locale, DPMOS et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gramul judeţean de transport persoane prin curse regul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Calendarul târgurilor şi pieţelor din judeţul Cluj şi din ţar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ivatizare unităţi subordonate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lasificare unităţi de alimentaţie publică şi turism din judeţ</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Registru de evidenţă unităţi clasific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Turism - taxa turistică, declaraţ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Registru de evidenţă taxe încas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Rezervaţia naturală Cheile Turz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Salvamon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en-US"/>
              </w:rPr>
            </w:pPr>
            <w:r>
              <w:rPr>
                <w:rFonts w:ascii="Times New Roman" w:hAnsi="Times New Roman"/>
                <w:b/>
                <w:i/>
                <w:sz w:val="16"/>
                <w:highlight w:val="yellow"/>
                <w:u w:val="none"/>
                <w:lang w:val="en-US"/>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Corespondenţ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sz w:val="16"/>
                <w:highlight w:val="yellow"/>
                <w:u w:val="none"/>
                <w:lang w:val="en-US"/>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Sinteze, rapoarte, informă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Evidenţa avariilor la reţelele de alimentare cu ap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D. Compartiment buget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iectul de buget local propriu şi centralizat al judeţului întocmit în baza lucrărilor de fundamentare stabilite prin acte normative pentru anul următo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partizarea sumelor defalcate din impozitul pe venit, a transferurilor din bugetul de stat pe unităţi administrativ-teritoriale în baza legii bugetului anuală, a H.G. de rectificare a bugetelor locale pe judeţ şi a bugetului propriu al Consiliului Judeţean şi a instituţiilor de sub autoritatea Consiliului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Hotărâri ale Consiliului Judeţean, referate de aprobare şi raporturi aferente sumelor repartizate consiliilor locale şi Bugetului propriu al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Bugete de venituri şi cheltuieli ale instituţiilor de sub autoritatea Consiliului Judeţean şi bugetul propriu al Consiliului Judeţean - varian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Bugete de venituri şi cheltuieli - consilii locale - proiec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Execuţii bugetare lunare pe unităţi de sub autoritatea    Consiliului Judeţean şi centralizat pentru bugetul propriu al Consiliului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Execuţii bugetare lunare - consilii loc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are de seamă contabilă anuală, anexele 10, 14 analiza realizărilor la perioad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Virări de credite la instituţiile de sub autoritatea Consiliului Judeţean şi la bugetul propriu al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limentare cont instituţii şi regii de sub autoritatea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Lista sinteză a cheltuielilor de investiţii, Anexa nr. 1b şi Fişa obiectivului de investiţii, anexe ale bugetului local propr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Fonduri speciale - evidenţa şi urmărirea alocării fondurilor repartizate unităţilor administrativ-teritoriale, fond special al drumurilor cf. Legii nr. 118/1996, subprogram alimentare cu apă a satelor şi pietruiri drumuri comunale, fond special al aviaţiei civile, cadastru imobiliar, P.U.G., fond intervenţi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Fond special pentru locuinţe O.G. nr. 19/1994, Legea locuinţei nr. 114/1996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drese şi corespondenţă legată de activitatea consiliilor locale şi ale altor instituţii ale stat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highlight w:val="yellow"/>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Instrucţiuni, regulamente, ordine, norme metodologice şi alte acte cu caracter normativ emise de organe ierarhic superio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E. Serviciul financiar contabil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Dări de seamă contabile, conturi de execuţie anual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State de plată salar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eclaraţii privind contribuţia asiguraţilor de la Casa de Pensii şi Casa de Asigurări de Sănătate cu dischetele aferen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l - jurnal, Registrul Inventar şi Cartea Mare, notele contabile şi documentele justificative care stau la baza înregistrărilor în contabilit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Încadrări personal muncitor, dispoziţii, note de lichid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Fişe de conturi sintetice şi analit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ebite, reţine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Diverse, corespondenţe cu terţii, adeverinţe de salar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Foi pontaj, registr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1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Registru mijloace fix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F. Compartiment venituri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Instrucţiuni, regulamente, norme metodologice şi alte cu caracter normativ emise de organele ierarhic superio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P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Monitorul Oficial al Românie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Execuţii bugetare lunare privind veniturile Consiliului Judeţean Cluj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Bugetul propriu al Consiliului Judeţean privind veniturile-varian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Situaţii statistice, contabile, trimestriale, analiza realizării veniturilo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iectul de buget local centralizat al judeţului întocmit în baza lucrărilor de funamentare stabilite prin acte normative pentru anul următo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drese şi referate privind stabilirea şi modificarea taxelor şi impozitelor ce intră în competenţa de aprobare a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drese şi referate privind amânarea sau eşalonarea la plată a sumelor datorate de diferiţi agenţi economic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Hotărâri ale Consiliului Judeţean în baza cărora se repartizează cota de 16% din impozitul pe venit pentru echilibrarea bugetelor loc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cte privind evidenţa impozitului pe veni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cese-verbale de constatare şi contravenţie emise de serviciile de specialitate din cadrul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cte care stau la baza regularizării conturilor de venitu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ro-RO"/>
              </w:rPr>
            </w:pPr>
            <w:r>
              <w:rPr>
                <w:rFonts w:ascii="Times New Roman" w:hAnsi="Times New Roman"/>
                <w:b/>
                <w:i/>
                <w:sz w:val="16"/>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Situaţii statistice contabile anu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val="false"/>
                <w:sz w:val="16"/>
                <w:u w:val="none"/>
                <w:lang w:val="ro-RO"/>
              </w:rPr>
              <w:t>Direcţia Generală de Urbanism</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Serviciul urbanism, informatică geografică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Evidenţa certificatelor de urbanism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ro-RO"/>
              </w:rPr>
            </w:pPr>
            <w:r>
              <w:rPr>
                <w:rFonts w:ascii="Times New Roman" w:hAnsi="Times New Roman"/>
                <w:b/>
                <w:i/>
                <w:sz w:val="16"/>
                <w:highlight w:val="yellow"/>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Evidenţa certificatelor de atestare a dreptului de proprietate asupra terenului conform H.G. nr. 834/1991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ro-RO"/>
              </w:rPr>
            </w:pPr>
            <w:r>
              <w:rPr>
                <w:rFonts w:ascii="Times New Roman" w:hAnsi="Times New Roman"/>
                <w:b w:val="false"/>
                <w:i w:val="false"/>
                <w:sz w:val="16"/>
                <w:u w:val="none"/>
                <w:lang w:val="ro-RO"/>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ro-RO"/>
              </w:rPr>
            </w:pPr>
            <w:r>
              <w:rPr>
                <w:rFonts w:ascii="Times New Roman" w:hAnsi="Times New Roman"/>
                <w:b/>
                <w:i/>
                <w:sz w:val="16"/>
                <w:highlight w:val="yellow"/>
                <w:u w:val="none"/>
                <w:lang w:val="ro-RO"/>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16"/>
                <w:u w:val="none"/>
                <w:lang w:val="ro-RO"/>
              </w:rPr>
              <w:t xml:space="preserve">Planuri urbanistice şi de amenajarea teritoriului (proiecte), avize şi aprobări ale organismelor competente - inclusiv C.J.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en-US"/>
              </w:rPr>
            </w:pPr>
            <w:r>
              <w:rPr>
                <w:rFonts w:ascii="Times New Roman" w:hAnsi="Times New Roman"/>
                <w:b/>
                <w:i/>
                <w:sz w:val="16"/>
                <w:highlight w:val="yellow"/>
                <w:u w:val="none"/>
                <w:lang w:val="en-US"/>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Evidenţa avizelor pentru emiterea Certificatelor de Urbanism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15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US"/>
              </w:rPr>
            </w:pPr>
            <w:r>
              <w:rPr>
                <w:rFonts w:ascii="Times New Roman" w:hAnsi="Times New Roman"/>
                <w:b/>
                <w:i w:val="false"/>
                <w:sz w:val="16"/>
                <w:u w:val="none"/>
                <w:lang w:val="en-US"/>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en-US"/>
              </w:rPr>
            </w:pPr>
            <w:r>
              <w:rPr>
                <w:rFonts w:ascii="Times New Roman" w:hAnsi="Times New Roman"/>
                <w:b/>
                <w:i/>
                <w:sz w:val="16"/>
                <w:highlight w:val="yellow"/>
                <w:u w:val="none"/>
                <w:lang w:val="en-US"/>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 xml:space="preserve">Studii, prognoze, programe şi alte lucrări privind amenajarea teritori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2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ferate, proiecte de decizii, hotărâri ale Consiliului Judeţean şi ale Delegaţiei Permanente pe diverse problem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lanuri topograf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cese-verbale, note, rapoarte, informări şi corespondenţă diversă privind activitatea servici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9. Corespondenţ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Sinteze, rapoarte, referate, informă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i/>
                <w:sz w:val="16"/>
                <w:u w:val="none"/>
                <w:lang w:val="fr-FR"/>
              </w:rPr>
              <w:t xml:space="preserve">Serviciul autorizări în construcţii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Autorizaţii de construire (desfiinţ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privind evidenţa autorzaţiilor de construire şi desfiinţar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Acorduri unic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privind evidenţa acordurilor    unic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Avize de specialit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privind evdenţa avizelor de specialitat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privind actele predate la arhiv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proceselor-verbale de şedinţă privind eliberarea acordului uni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privind evidenţa proceselor-verbale de contravenţi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rocese-verbale de contravenţi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privind regularizările autorizaţiilor de construcţi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ferate, proiecte dee hotărâre ale CJ şi dispoziţii ale Preşedintelui pe diferite problem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l actelor intrate şi ieşite în/din servici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Corespondenţă privind activitatea desfăşurat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Registru privind evidenţa autorizaţiilor pentru lucrările de racorduri şi braşamente la reţelele publice de apă, canalizare, gaze naturale, en. termică, en. electrică, telefonie, televiziune prin cabl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utorizaţii privind lucrările de racorduri şi branşamente la reţelele publice (apă, canal, en. termică, en. electrică et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 privind evidenţa autorizaţiilor de foraje şi excavă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utorizaţii de foraje şi excavă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yellow"/>
                <w:u w:val="none"/>
                <w:lang w:val="fr-FR"/>
              </w:rPr>
            </w:pPr>
            <w:r>
              <w:rPr>
                <w:rFonts w:ascii="Times New Roman" w:hAnsi="Times New Roman"/>
                <w:b/>
                <w:i/>
                <w:sz w:val="16"/>
                <w:highlight w:val="yellow"/>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Note de control privind disciplina în construcţ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val="false"/>
                <w:i w:val="false"/>
                <w:sz w:val="16"/>
                <w:u w:val="none"/>
                <w:lang w:val="en-AU"/>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AU"/>
              </w:rPr>
            </w:pPr>
            <w:r>
              <w:rPr>
                <w:rFonts w:ascii="Times New Roman" w:hAnsi="Times New Roman"/>
                <w:b w:val="false"/>
                <w:i w:val="false"/>
                <w:sz w:val="16"/>
                <w:u w:val="none"/>
                <w:lang w:val="en-AU"/>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en-AU"/>
              </w:rPr>
            </w:pPr>
            <w:r>
              <w:rPr>
                <w:rFonts w:ascii="Times New Roman" w:hAnsi="Times New Roman"/>
                <w:b/>
                <w:i w:val="false"/>
                <w:sz w:val="16"/>
                <w:u w:val="none"/>
                <w:lang w:val="en-AU"/>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rFonts w:ascii="Times New Roman" w:hAnsi="Times New Roman"/>
                <w:b/>
                <w:i/>
                <w:sz w:val="16"/>
                <w:u w:val="none"/>
                <w:lang w:val="en-AU"/>
              </w:rPr>
              <w:t>Serviciul tehnic proiectare</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cese-verbale de recepţie ale obiectivelor de investiţii din programul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sare privind actele predate la arhiv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Note, acte justificative, documentaţii şi alte acte privind declararea de utilitate publică a lucrărilor de interes loc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l proceselor-verbale de şedinţă a Comisiei pentru declararea de utilitate publică a lucrărilor de interes loc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Studii de prefezabilitate, fezabilitate şi Proiecte tehnice pentru promovarea obiectivelor de investiţii publice şi a reparatiilor la instituţiile de sub autoritatea Consiliului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Evidenţa acordurilor M.F. pentru obiectivele de investiţ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referitoare la alimentarea cu apă şi canalizare a localităţilor judeţului şi a instituţiile de sub autoritatea Consiliului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referitoare la alimentarea cu gaze naturale a localităţilor judeţului şi a instituţiile de sub autoritatea Consiliului Judeţe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cumente referitoare la drumurile din localităţile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cumente referitoare la salubritatea localităţilor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cumente referitoare la electrificarea localităţilor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ocumente referitoare la energia termică în localităţile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Documente referitoare la telefonie în localităţile judeţulu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Propuneri de investiţii ale consiliilor locale - acte prim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Liste de investiţii anuale aprobate de Consiliul Judeţean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Investiţii - programe finanţate de la bugetul de stat şi din fonduri extern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Evidenţa Avizelor C.T.U.A.T. a Consiliului Judeţean pentru lucrările publ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Evidenţa deciziilor şi hotărârilor de aprobare a obiectivelor de investiţi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Note, acte privind derularea construcţiilor blocurilor de locuinţe şi alte construcţii finanţate de la bugetul de sta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Registrul de intrare-ieşire din servic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Achiziţii publice ale Consiliului Judeţean Cluj - lucrări, servicii şi bunu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Note, acte justificative şi alte acte privind procesul investiţional al anului în curs - corespondenţ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Date, informaţii şi alte acte privind diverse activităţi (anexe lucrărilor publ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fr-FR"/>
              </w:rPr>
            </w:pPr>
            <w:r>
              <w:rPr>
                <w:rFonts w:ascii="Times New Roman" w:hAnsi="Times New Roman"/>
                <w:b/>
                <w:i w:val="false"/>
                <w:sz w:val="16"/>
                <w:u w:val="none"/>
                <w:lang w:val="fr-FR"/>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i/>
                <w:sz w:val="16"/>
                <w:highlight w:val="none"/>
                <w:u w:val="none"/>
                <w:lang w:val="fr-FR"/>
              </w:rPr>
            </w:pPr>
            <w:r>
              <w:rPr>
                <w:rFonts w:ascii="Times New Roman" w:hAnsi="Times New Roman"/>
                <w:b/>
                <w:i/>
                <w:sz w:val="16"/>
                <w:u w:val="none"/>
                <w:lang w:val="fr-FR"/>
              </w:rPr>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Situaţii şi informări privind realizările la programele în derul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 C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val="false"/>
                <w:sz w:val="16"/>
                <w:u w:val="none"/>
                <w:lang w:val="ro-RO"/>
              </w:rPr>
              <w:t>Preşedinte</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A. Cabinet Consilieri</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 Programe de activitate, proiecte şi alte acţiuni ale compartimentului consilie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2. Rapoarte, informări, note şi alte materiale privind activitatea compartimentului consilie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3. Corespondenţ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B. Compartiment Audit Intern</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 Instrucţiuni, regulamente, ordine, norme metodologice privind activitatea de audit public inter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2. Plan de audi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3. Rapoarte de audi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4. Informări, note de constatar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 Registru de evidenţă a rapoartelor de audi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6. Registru de evidenţă a informărilor, a notelor de constatare privind desfăşurarea acţiunilor de audi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C. Serviciul Integrare      Europeană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 Corespondenţă purtată cu consiliile locale, organele centrale, instituţii de sub autoritatea Consiliului Judeţean, agenţi economici, organizaţii neguvernamental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2. Programe prioritare ale judeţulu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3. Programe cu finanţare guvernamental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4. Programe cu finanţare externă</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5. Integrare europeană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6. Studii de fezabilitat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D. Compartiment    Informatică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1. Documente primite din partea consiliilor locale de pe raza </w:t>
            </w:r>
            <w:r>
              <w:rPr>
                <w:rFonts w:ascii="Times New Roman" w:hAnsi="Times New Roman"/>
                <w:b w:val="false"/>
                <w:i w:val="false"/>
                <w:sz w:val="16"/>
                <w:u w:val="none"/>
                <w:lang w:val="ro-RO"/>
              </w:rPr>
              <w:t xml:space="preserve">judeţului Cluj, corespondenţă în legătură cu acestea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2. Documente primite din partea Guvernului României, corespondenţă cu acesta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fr-FR"/>
              </w:rPr>
            </w:pPr>
            <w:r>
              <w:rPr>
                <w:rFonts w:ascii="Times New Roman" w:hAnsi="Times New Roman"/>
                <w:b w:val="false"/>
                <w:i w:val="false"/>
                <w:sz w:val="16"/>
                <w:u w:val="none"/>
                <w:lang w:val="fr-FR"/>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16"/>
                <w:highlight w:val="none"/>
                <w:u w:val="none"/>
                <w:lang w:val="ro-RO"/>
              </w:rPr>
            </w:pPr>
            <w:r>
              <w:rPr>
                <w:rFonts w:ascii="Times New Roman" w:hAnsi="Times New Roman"/>
                <w:b/>
                <w:i w:val="false"/>
                <w:sz w:val="16"/>
                <w:u w:val="none"/>
                <w:lang w:val="ro-RO"/>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i/>
                <w:sz w:val="16"/>
                <w:u w:val="none"/>
                <w:lang w:val="ro-RO"/>
              </w:rPr>
              <w:t xml:space="preserve">A. </w:t>
            </w:r>
          </w:p>
        </w:tc>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16"/>
                <w:u w:val="none"/>
                <w:lang w:val="fr-FR"/>
              </w:rPr>
              <w:t xml:space="preserve">3. Corespondenţă primită, emisă şi purtată cu persoane fizice şi juridic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sz w:val="16"/>
                <w:u w:val="none"/>
                <w:lang w:val="en-US"/>
              </w:rPr>
              <w:t>P</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16"/>
                <w:highlight w:val="none"/>
                <w:u w:val="none"/>
                <w:lang w:val="en-US"/>
              </w:rPr>
            </w:pPr>
            <w:r>
              <w:rPr>
                <w:rFonts w:ascii="Times New Roman" w:hAnsi="Times New Roman"/>
                <w:b w:val="false"/>
                <w:i w:val="false"/>
                <w:sz w:val="16"/>
                <w:u w:val="none"/>
                <w:lang w:val="en-US"/>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