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88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4 iun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mendarea H.C.J. nr. 161 din 19 decembrie 2003 prin înfiinţare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ogramului de punere în aplicare a legii fondului funciar şi alocarea din cota de 17% din impozitul pe venit a sumei de 1.500.000 mii le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sz w:val="24"/>
          <w:lang w:val="en-AU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Ţinând seama de prevederile Legii bugetului de stat pe anul 2004 nr. 507/2003 ; a Hotărârii Consiliului Judeţean Cluj nr. 161 din 19 decembrie 2003; a Legii nr. 69/2002 , a Legii nr. 215/2001 privind administraţia publică locală;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 109 din Legea administraţiei publice locale    nr. 215/2001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Se aprobă înfiinţarea programului pentru „punerea în aplicare a legilor fondului funciar” şi alocarea sumei de 1.500.000 mii lei din cota de 17% din impozitul pe venit pentru finanţarea acestu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Repartizarea sumelor pe consilii locale pentru echilibrarea bugetelor locale se va face funcţie de numărul de titluri de proprietate eliberate , vizate de către Oficiul Judeţean de Cadastru, Geodezie şi Cartografie    şi Prefectura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</w:t>
      </w:r>
      <w:r>
        <w:rPr>
          <w:rFonts w:ascii="Times New Roman" w:hAnsi="Times New Roman"/>
          <w:b/>
          <w:sz w:val="24"/>
          <w:u w:val="none"/>
          <w:lang w:val="ro-RO"/>
        </w:rPr>
        <w:t>.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Se împuterniceşte executivul Consiliului Judeţean pentru urmărirea eliberării titlurilor şi decontarea acestora cu suma de 250.000 lei/titl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4</w:t>
      </w:r>
      <w:r>
        <w:rPr>
          <w:rFonts w:ascii="Times New Roman" w:hAnsi="Times New Roman"/>
          <w:b/>
          <w:sz w:val="24"/>
          <w:u w:val="none"/>
          <w:lang w:val="ro-RO"/>
        </w:rPr>
        <w:t xml:space="preserve">. </w:t>
      </w:r>
      <w:r>
        <w:rPr>
          <w:rFonts w:ascii="Times New Roman" w:hAnsi="Times New Roman"/>
          <w:b w:val="false"/>
          <w:sz w:val="24"/>
          <w:u w:val="none"/>
          <w:lang w:val="ro-RO"/>
        </w:rPr>
        <w:t>Cu ducerea la îndeplinire a prevederilor prezentei hotărâri se încredinţează Direcţia Generală Economică a Consiliului Judeţean în colaborare cu      instituţiile în cauză şi consiliile local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Contrasemnează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  <w:lang w:val="ro-RO"/>
        </w:rPr>
        <w:tab/>
        <w:t xml:space="preserve"> PREŞEDINTE,</w:t>
        <w:tab/>
        <w:tab/>
        <w:tab/>
        <w:tab/>
        <w:tab/>
        <w:t>SECRETAR GENERAL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rFonts w:ascii="Times New Roman" w:hAnsi="Times New Roman"/>
          <w:b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none"/>
          <w:lang w:val="ro-RO"/>
        </w:rPr>
        <w:t>Graţian Şerban</w:t>
      </w:r>
      <w:r>
        <w:rPr>
          <w:rFonts w:ascii="Times New Roman" w:hAnsi="Times New Roman"/>
          <w:b w:val="false"/>
          <w:sz w:val="24"/>
          <w:u w:val="none"/>
          <w:lang w:val="ro-RO"/>
        </w:rPr>
        <w:tab/>
        <w:tab/>
        <w:tab/>
        <w:tab/>
        <w:tab/>
        <w:t xml:space="preserve"> </w:t>
        <w:tab/>
      </w:r>
      <w:r>
        <w:rPr>
          <w:rFonts w:ascii="Times New Roman" w:hAnsi="Times New Roman"/>
          <w:b/>
          <w:sz w:val="24"/>
          <w:u w:val="none"/>
          <w:lang w:val="ro-RO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