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ROMÂNIA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N R. 91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4 iunie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privind aprobarea scoaterii din patrimoniul public al judeţului 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Cluj a şopronului de la Muzeul Etnografic al Transilvaniei, 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în vederea casării acestuia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aprobării scoaterii din patrimoniul public al judeţului Cluj a şopronului de la Muzeul Etnografic al Transilvaniei, atestat ca atare prin Hotărârea nr. 14/2002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cont de prevederile art. 10, pct. 2 din Legea nr. 213/1998 privind proprietatea publică şi regimul juridic al acesteia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nr. 215/2001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trecerea din domeniul public al judeţului Cluj în domeniul privat al judeţului în vederea casării, a şopronului aflat în administrarea Muzeului Etnografic al Transilvaniei, care a fost atestat ca domeniu public prin H.G. 969/2002 la numărul curent 791 având numărul de inventar 1002 şi valoarea de inventar 20.000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ducerea la îndeplinire a prezentei hotărâri se încredinţează Muzeul Etnografic al Transilvaniei şi Regia Autonomă de Administrare a Domeniului Public şi Privat al Judeţ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3. </w:t>
      </w:r>
      <w:r>
        <w:rPr/>
        <w:t>Prezenta hotărâre se comunică Muzeului Etnografic al Transilvaniei, Regiei Autonome de Administrare a Domeniului Public şi Privat al Judeţului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left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  <w:tab/>
        <w:tab/>
        <w:tab/>
        <w:tab/>
        <w:tab/>
        <w:tab/>
        <w:t xml:space="preserve">       Contrasemnează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>PREŞEDINTE</w:t>
        <w:tab/>
        <w:tab/>
        <w:tab/>
        <w:tab/>
        <w:tab/>
        <w:t xml:space="preserve"> SECRETAR GENERAL </w:t>
      </w:r>
    </w:p>
    <w:p>
      <w:pPr>
        <w:pStyle w:val="Heading3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7</Characters>
  <CharactersWithSpaces>140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