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1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din 4 april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t>SFIAZOV ROXANA-ALEXAND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17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4-08T10:10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