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o-RO"/>
        </w:rPr>
        <w:t>HOTARAREA   NR. 4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</w:t>
      </w:r>
      <w:r>
        <w:rPr>
          <w:sz w:val="28"/>
          <w:szCs w:val="28"/>
          <w:lang w:val="ro-RO"/>
        </w:rPr>
        <w:t>din 14.06.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cu privire la s</w:t>
      </w:r>
      <w:r>
        <w:rPr>
          <w:sz w:val="28"/>
          <w:szCs w:val="28"/>
        </w:rPr>
        <w:t xml:space="preserve">cutirea de la plata taxei pentru Aviz aferent </w:t>
      </w:r>
      <w:r>
        <w:rPr>
          <w:sz w:val="28"/>
          <w:szCs w:val="28"/>
          <w:lang w:val="ro-RO"/>
        </w:rPr>
        <w:t xml:space="preserve"> Plan Urbanistic de Detal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</w:rPr>
        <w:t>la obiectivul "Reorganizarea urbanistica a incintei Manastirii Nicula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Consiliul Judetean Cluj, intrunit in sedinta extraordinara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inand cont de prevederile art. 34 si art. 66 alin. 5 din Legea nr. 27/1994, republicata si de Referatul nr. 5980/16.05.2001 avand ca obiect scutirea de plata a taxei pentru aviz aferent Plan Urbanistic de Detaliu la obiectivul "Reorganizarea urbanistica a incintei Manastirii Nicula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ind indeplinite prevederile art. 43, art. 45, art. 46 alin, 1, 3 si 5 coroborate cu cele ale art. 110 din Legea 215/2001, art. 104 alin. 2 si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 temeiul drepturilor conferite prin art. 109 din Legea nr. 215/2001 a administratiei publice local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Se aproba scutirea de taxa pentru eliberarea Avizului aferent Planului Urbanistic de Detaliu la obiectivul "Reorganizarea urbanistica a incintei Manastirii Nicula"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Cu ducerea la indeplinire a prevederilor prezentei hotarari se incredinteaza Directia Generala de Urbanism, Amenajarea Teritoriului si Lucrari Publ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 xml:space="preserve">Gratian Serban                                                                  AL JUDETULUI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5</Characters>
  <CharactersWithSpaces>1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/>
  <dc:description/>
  <dc:language>en-US</dc:language>
  <cp:lastModifiedBy/>
  <dcterms:modified xsi:type="dcterms:W3CDTF">2006-09-04T13:3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