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ROMÂNIA</w:t>
      </w:r>
    </w:p>
    <w:p>
      <w:pPr>
        <w:pStyle w:val="Heading5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lang w:val="ro-RO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Â R E A   N R. 94</w:t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din 4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privind avizarea Documentatiilor de stabilire si evaluare a terenurilor aflate in patrimoniul S.N. " TRANSGAZ" S.A - SUCURSALA DE TRANSPORT GAZE NATURALE MEDIAS - REGIONALA DE TRANSPORT GAZE NATURALE CLUJ in vederea eliberarii Certificatelor de atestare a dreptului de proprietate asupra terenuril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Consiliul Judetean Cluj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In vederea avizarii Documentatiilor de stabilire si evaluare a terenurilor aflate in patrimoniul S.N. " TRANSGAZ" S.A - SUCURSALA DE TRANSPORT GAZE NATURALE MEDIAS - REGIONALA DE TRANSPORT GAZE NATURALE CLUJ, necesare eliberarii Certificatelor de atestare a dreptului de proprietate asupra terenurilor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firstLine="567"/>
        <w:jc w:val="both"/>
        <w:rPr/>
      </w:pPr>
      <w:r>
        <w:rPr>
          <w:sz w:val="24"/>
        </w:rPr>
        <w:t>H.G.R. Nr.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firstLine="567"/>
        <w:jc w:val="both"/>
        <w:rPr/>
      </w:pPr>
      <w:r>
        <w:rPr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>Tinand cont de prevederile art. 104, alin. 2 din Legea 215/ 2001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TextBodyIndent"/>
        <w:bidi w:val="0"/>
        <w:ind w:left="0" w:right="0" w:firstLine="567"/>
        <w:rPr/>
      </w:pPr>
      <w:r>
        <w:rPr/>
        <w:t>In temeiul drepturilor conferite prin art. 109 din Legea Administratiei Publice Locale nr. 215/2001, cu modificările şi completările ulterioare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-105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 xml:space="preserve">Art. 1. </w:t>
      </w:r>
      <w:r>
        <w:rPr>
          <w:sz w:val="24"/>
          <w:lang w:val="fr-FR"/>
        </w:rPr>
        <w:tab/>
        <w:t>Se avizeaza Documentatiile de stabilire si evaluare a terenurilor aflate in patrimoniul S.N. "TRANSGAZ" S.A - SUCURSALA DE TRANSPORT GAZE NATURALE MEDIAS - REGIONALA DE TRANSPORT GAZE NATURALE CLUJ pentru incintele prezentate conform anexei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Cu ducerea la indeplinire a prezentei Hotarari se incredinteaza Directia Generala de Urbanism din cadrul Consiliului Judetean Cluj si S.N. "TRANSGAZ" S.A - SUCURSALA DE TRANSPORT GAZE NATURALE MEDIAS - REGIONALA DE TRANSPORT GAZE NATURALE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bCs w:val="false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ab/>
        <w:t>Măriuca Pop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>JUDETUL CLUJ</w:t>
        <w:tab/>
        <w:tab/>
        <w:tab/>
        <w:tab/>
        <w:tab/>
        <w:tab/>
        <w:tab/>
        <w:tab/>
        <w:t>la HOTARAREA Nr. 94/2004</w:t>
      </w:r>
    </w:p>
    <w:p>
      <w:pPr>
        <w:pStyle w:val="Heading7"/>
        <w:bidi w:val="0"/>
        <w:ind w:left="0" w:right="0" w:hanging="0"/>
        <w:rPr>
          <w:lang w:val="en-US"/>
        </w:rPr>
      </w:pPr>
      <w:r>
        <w:rPr>
          <w:lang w:val="en-US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836"/>
        <w:gridCol w:w="1134"/>
        <w:gridCol w:w="2410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Crt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numire incint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dresa incinte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uprafata incintei pentru care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m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ta exclu</w:t>
            </w:r>
            <w:r>
              <w:rPr>
                <w:b/>
                <w:bCs/>
                <w:lang w:val="fr-FR"/>
              </w:rPr>
              <w:t>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val="fr-FR"/>
              </w:rPr>
              <w:t>(m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.R.M- Calara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Loc. Calarasi Gara, Com. Calarasi, Jud.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18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.R.M.-Ceanu Catu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Loc. Ceanu Mare (Catun), com. Ceanu Mare, jud. </w:t>
            </w:r>
            <w:r>
              <w:rPr>
                <w:sz w:val="24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45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.R.M.- Ceanu Ma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Loc.Ceanu Mare, com. Ceanu Mare, Jud. </w:t>
            </w:r>
            <w:r>
              <w:rPr>
                <w:sz w:val="24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215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.R.M. - Boldu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Loc. Boldut, com. Ceanu Mare, jud.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34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.R.M.-Iacobe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Loc. Iacobeni, com. Ceanu Mare, jud.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148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.R.M.- Iacobeni - Moa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Loc.Iacobeni (Moara) com. Ceanu Mare, Jud. 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S.R.M. - Boi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 xml:space="preserve">Loc. Boian, com. Ceanu Mare, jud. </w:t>
            </w:r>
            <w:r>
              <w:rPr>
                <w:sz w:val="24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144,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 xml:space="preserve">      Contrasemnează</w:t>
      </w:r>
    </w:p>
    <w:p>
      <w:pPr>
        <w:pStyle w:val="Heading2"/>
        <w:bidi w:val="0"/>
        <w:ind w:left="0" w:right="0" w:hanging="0"/>
        <w:jc w:val="left"/>
        <w:rPr/>
      </w:pPr>
      <w:r>
        <w:rPr>
          <w:bCs w:val="false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b/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97" w:right="902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rFonts w:ascii="Times New Roman" w:hAnsi="Times New Roman" w:eastAsia="Arial Unicode MS"/>
      <w:b/>
      <w:sz w:val="32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imes New Roman" w:hAnsi="Times New Roman" w:eastAsia="Arial Unicode MS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eastAsia="Arial Unicode MS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2</Characters>
  <CharactersWithSpaces>24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Consiliul Judetean Cluj</dc:creator>
  <dc:description/>
  <dc:language>en-US</dc:language>
  <cp:lastModifiedBy/>
  <cp:lastPrinted>2003-03-10T09:07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