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R O M A N I A </w:t>
      </w:r>
    </w:p>
    <w:p>
      <w:pPr>
        <w:pStyle w:val="Normal"/>
        <w:bidi w:val="0"/>
        <w:ind w:left="0" w:right="0" w:hanging="0"/>
        <w:rPr/>
      </w:pPr>
      <w:r>
        <w:rPr/>
        <w:t xml:space="preserve">JUDETUL CLUJ </w:t>
      </w:r>
    </w:p>
    <w:p>
      <w:pPr>
        <w:pStyle w:val="Heading1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DISPOZITIA NR. 1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1 iun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u privire la modificarea indemnizaţiei de conducer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a d-nei Todoran Margareta Lucia, director executiv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le Consiliului Judeţean,</w:t>
      </w:r>
    </w:p>
    <w:p>
      <w:pPr>
        <w:pStyle w:val="TextBodyIndent"/>
        <w:bidi w:val="0"/>
        <w:ind w:left="0" w:right="0" w:firstLine="720"/>
        <w:rPr/>
      </w:pPr>
      <w:r>
        <w:rPr/>
        <w:t xml:space="preserve">Luând în studiu referatul nr. 7113/2004 al Direcţiei Generale Economice , prin care se spune aprobării modificarea indemnizaţiei de conducere a d-nei Todoran Margareta Lucia – director executiv al Direcţiei Generale de Administraţie Publică şi Juridică din cadrul Consiliului Judeţean Cluj, începând cu data de 01.06.2004;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În conformitate cu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rdonanţei de Urgenţă a Guvernului nr. 192/2002 privind reglementarea drepturilor de natură salarială ale funcţionarilor publ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228/2003 pentru aprobarea Ordonanţei de Urgenţă a Guvernului nr. 192/200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Legii nr. 164/2002 pentru aprobarea Ordonanţei de Urgenţă a Guvernului nr. 123/2003;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art. 116 (3) şi 117 (1) din Legea administraţiei publice locale nr. 215/2001,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Începând cu data de 01.06.2004 se modifică indemnizaţia de conducere a d-nei Todoran Margareta Lucia, director executiv, din 55% în 50%, urmând a fi salarizată după cum urmează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alariul de încadrare …………………………………………</w:t>
      </w:r>
      <w:r>
        <w:rPr>
          <w:lang w:val="fr-FR"/>
        </w:rPr>
        <w:t>8.692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indemnizaţia de conducere 50% …………………………….4</w:t>
      </w:r>
      <w:r>
        <w:rPr>
          <w:lang w:val="fr-FR"/>
        </w:rPr>
        <w:t>.346.0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alariul de merit 15% ………………………………………..1.955.700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l de bază …………………………………………...14.995.700 de l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sporul de vechime 25% ………………………………………3.748.425 </w:t>
      </w:r>
      <w:r>
        <w:rPr>
          <w:lang w:val="fr-FR"/>
        </w:rPr>
        <w:t>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salariu brut …………………………………………………18.742.1125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Cu punerea în aplicare şi ducerea la îndeplinire a prevederilor prezentei dispoziţii se încredinţează Direcţia Generală Economică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P R E S E D I N T E,</w:t>
        <w:tab/>
        <w:tab/>
        <w:tab/>
        <w:tab/>
        <w:tab/>
        <w:tab/>
      </w:r>
      <w:r>
        <w:rPr>
          <w:b/>
          <w:lang w:eastAsia="en-US"/>
        </w:rPr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lang w:eastAsia="en-US"/>
        </w:rPr>
        <w:tab/>
        <w:tab/>
        <w:tab/>
        <w:tab/>
        <w:tab/>
        <w:tab/>
        <w:tab/>
        <w:tab/>
        <w:tab/>
        <w:t xml:space="preserve">  SECRETAR GENERAL,</w:t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Şerban Graţian </w:t>
        <w:tab/>
        <w:tab/>
        <w:tab/>
        <w:tab/>
        <w:tab/>
        <w:tab/>
        <w:tab/>
        <w:t xml:space="preserve">Pop Măriuc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6</Characters>
  <CharactersWithSpaces>1531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oprea.ioana</dc:creator>
  <dc:description/>
  <dc:language>en-US</dc:language>
  <cp:lastModifiedBy/>
  <dcterms:modified xsi:type="dcterms:W3CDTF">2006-09-04T13:37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