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SPOZITIA NR. 1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 iun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modificarea indemnizaţiei de conduce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a d-lui Mălai Petru, director executiv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le Consiliului Judeţean,</w:t>
      </w:r>
    </w:p>
    <w:p>
      <w:pPr>
        <w:pStyle w:val="TextBodyIndent"/>
        <w:bidi w:val="0"/>
        <w:ind w:left="0" w:right="0" w:firstLine="720"/>
        <w:rPr/>
      </w:pPr>
      <w:r>
        <w:rPr/>
        <w:t xml:space="preserve">Luând în studiu referatul nr. 7113/2004 al Direcţiei Generale Economice , prin care se spune aprobării modificarea indemnizaţiei de conducere a d-lui Mălai Petru – director executiv al Direcţiei Generale Economice din cadrul Consiliului Judeţean Cluj, începând cu data de 01.06.2004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În conformitate cu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rdonanţei de Urgenţă a Guvernului nr. 192/2002 privind reglementarea drepturilor de natură salarială ale funcţionarilor publ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egii nr. 228/2003 pentru aprobarea Ordonanţei de Urgenţă a Guvernului nr. 192/200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egii nr. 164/2002 pentru aprobarea Ordonanţei de Urgenţă a Guvernului nr. 123/2003;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art. 116 (3) şi 117 (1) din Legea administraţiei publice locale nr. 215/2001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Începând cu data de 01.06.2004 se modifică indemnizaţia de conducere a d-lui Mălai Petru, director executiv, din 55% în 50%, urmând a fi salarizat după cum urmează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alariul de încadrare …………………………………………</w:t>
      </w:r>
      <w:r>
        <w:rPr>
          <w:lang w:val="fr-FR"/>
        </w:rPr>
        <w:t>8.692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demnizaţia de conducere 50% …………………………….4</w:t>
      </w:r>
      <w:r>
        <w:rPr>
          <w:lang w:val="fr-FR"/>
        </w:rPr>
        <w:t>.346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alariul de merit 15% ………………………………………..1.955.700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salariul de bază …………………………………………...14.993.700 de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porul pentru complexitatea muncii …………………………3.748.425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porul de vechime 25% ………………………………………3.748.425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salariu brut …………………………………………………22.490.55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punerea în aplicare şi ducerea la îndeplinire a prevederilor prezentei dispoziţii se încredinţează Direcţia Generală Economică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P R E S E D I N T E,</w:t>
        <w:tab/>
        <w:tab/>
        <w:tab/>
        <w:tab/>
        <w:tab/>
        <w:tab/>
      </w:r>
      <w:r>
        <w:rPr>
          <w:b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 xml:space="preserve">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Şerban Graţian </w:t>
        <w:tab/>
        <w:tab/>
        <w:tab/>
        <w:tab/>
        <w:tab/>
        <w:tab/>
        <w:tab/>
        <w:t xml:space="preserve">Pop Măriuc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4</Characters>
  <CharactersWithSpaces>152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