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4 apri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ȘTEFAN FLA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2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4-08T10:1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