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 O T Ă R Â R E A    Nr. 4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26 iun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u privire la numirea d-lui Radu Vasile  în funcţia d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rector  al Centrului Creaţiei Populare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ţean Cluj, întrunit în şedinţa ordinară de lucru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de aprobare nr. 4826/11.06.2001 prezentat de către domnul ing. Şerban Graţian, preşedinte al Consiliului Judeţean Cluj, prin care  se propune spre aprobare numirea d-lui Radu Vasile în funcţia de director al Centrului Creaţiei Populare Cluj, cu o perioadă de probă de 3(trei) luni, începând cu data de 01.07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În conformitate cu prevederile H.G. nr.281/1993 cu privire la salarizarea personalului din unităţile bugetare, a Legii nr.154/1998 privind sistemul de stabilire a salariilor de bază în sectorul bugetar (...) şi ale H.G. nr.125/1999 privind aprobarea Metodologiei pentru stabilirea normelor de evaluare a performanţelor profesionale individuale (...) pentru instituţiile publice de cultură, ale O.U.G. nr.33/2001 privind unele măsuri referitoare la salarizarea funcţionarilor publici (...) din sectorul bugetar, ale O.U.G. nr.42/2001 privind creşterile salariale ce se vor acorda în anul 2001 personalului din sectorul bugetar, precum şi ale H.G.nr.  403/2001 pentru aprobarea Normelor metolologice de aplicare a prevederilor art.183 din Legea nr.19/2001 privind sistemul public de pensii şi alte drepturi de asigurări sociale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de art.104 litera "h" şi art.109 din Legea nr.215/2001, 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 O T Ă R Ă Ş T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. Începând cu data de 01.07.2001 domnul Radu Vasile se numeşte în funcţia de director al Centrului Creaţiei Populare Cluj, cu o perioadă de probă de 3(trei) luni, urmând a fi salarizat după cum urmează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2  -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ţia de execuţie</w:t>
        <w:tab/>
        <w:tab/>
        <w:tab/>
        <w:tab/>
        <w:tab/>
        <w:tab/>
        <w:t>referen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gradul profesional (corespunzător funcţiei de execuţie)</w:t>
        <w:tab/>
        <w:t>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încadrare</w:t>
        <w:tab/>
        <w:tab/>
        <w:tab/>
        <w:tab/>
        <w:tab/>
        <w:tab/>
        <w:t>2.653.900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îndemnizaţia de conducere 50%</w:t>
        <w:tab/>
        <w:tab/>
        <w:tab/>
        <w:tab/>
        <w:t>1.326.950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bază</w:t>
        <w:tab/>
        <w:tab/>
        <w:tab/>
        <w:tab/>
        <w:tab/>
        <w:tab/>
        <w:tab/>
        <w:t>3.980.850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por de vechime 25%</w:t>
        <w:tab/>
        <w:tab/>
        <w:tab/>
        <w:tab/>
        <w:tab/>
        <w:tab/>
        <w:t xml:space="preserve">   495.213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total salariu</w:t>
        <w:tab/>
        <w:tab/>
        <w:tab/>
        <w:tab/>
        <w:tab/>
        <w:tab/>
        <w:t xml:space="preserve">          4.976.063 l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Art. 2.  Cu ducerea la îndeplinire a prevederilor înscrise în prezenta hotărâre se încredinţează Direcţia Generală de Coordonare a Activităţii Economice şi Centrul Creaţiei Populare Cluj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 R E Ş E D I N T E ,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CONTRASEMNEAZĂ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erban Graţian</w:t>
        <w:tab/>
        <w:tab/>
        <w:tab/>
        <w:t xml:space="preserve">               Secretarul general al judetulu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Pop Măriuca-Lucreţ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95</Characters>
  <CharactersWithSpaces>2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/>
  <dc:description/>
  <dc:language>en-US</dc:language>
  <cp:lastModifiedBy/>
  <dcterms:modified xsi:type="dcterms:W3CDTF">2006-09-04T13:37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