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TIA NR. 1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modificarea indemnizaţiei de conduce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 d-nei Chira Sabina, director executiv adjunc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Luând în studiu referatul nr. 7113/2004 al Direcţiei Generale Economice , prin care se spune aprobării modificarea indemnizaţiei de conducere a d-nei Chira Sabina – director executiv adjunct al Direcţiei Generale Economice din cadrul Consiliului Judeţean Cluj, începând cu data de 01.06.2004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În conformitate cu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rdonanţei de Urgenţă a Guvernului nr. 192/2002 privind reglementarea drepturilor de natură salarială ale funcţionarilor publ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gii nr. 228/2003 pentru aprobarea Ordonanţei de Urgenţă a Guvernului nr. 192/200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gii nr. 164/2002 pentru aprobarea Ordonanţei de Urgenţă a Guvernului nr. 123/2003;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art. 116 (3) şi 117 (1) din Legea administraţiei publice locale nr. 215/2001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Începând cu data de 01.06.2004 se modifică indemnizaţia de conducere a d-nei Chira Sabina, director executiv adjunct, din 50% în 40%, urmând a fi salarizată după cum urmează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alariul de încadrare ………………………………………..</w:t>
      </w:r>
      <w:r>
        <w:rPr>
          <w:lang w:val="fr-FR"/>
        </w:rPr>
        <w:t>8.692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demnizaţia de conducere 40% ……………………………3</w:t>
      </w:r>
      <w:r>
        <w:rPr>
          <w:lang w:val="fr-FR"/>
        </w:rPr>
        <w:t>.476.8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alariul de merit 15% ……………………………………….1.825.32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salariul de bază …………………………………………...13.994.120 de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orul pentru complexitatea muncii …………………………3.498.53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orul de vechime 25% ………………………………………3.498.53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salariu brut …………………………………………………20.991.18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în aplicare şi ducerea la îndeplinire a prevederilor prezentei dispoziţii se încredinţează Direcţia Generală Economică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P R E S E D I N T E,</w:t>
        <w:tab/>
        <w:tab/>
        <w:tab/>
        <w:tab/>
        <w:tab/>
        <w:tab/>
      </w:r>
      <w:r>
        <w:rPr>
          <w:b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 xml:space="preserve">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Şerban Graţian </w:t>
        <w:tab/>
        <w:tab/>
        <w:tab/>
        <w:tab/>
        <w:tab/>
        <w:tab/>
        <w:tab/>
        <w:t xml:space="preserve">Pop Măriuc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