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Heading4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 R. 11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0 iuni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cu privire la numirea comisiei de licitaţie pentru achiziţia de lucrăr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la „Extinderea platformei de îmbarcare-debarcare” R.A. Aeroportu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ab/>
        <w:t>Având în vedere referatul nr. 7350 din 09.06.2004, întocmit de Direcţia Generală Economică cu privire la numirea comisiei de licitaţie pentru achiziţia de lucrări la „Extinderea platformei de îmbarcare-debarcare” RA Aeroportul Cluj-Napoca 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Ţinând cont de prevederile: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  <w:t>Ordonanţei de Urgenţă privind achiziţiile publice nr. 60/11.05.2001, cu modificările şi completările ulterioare 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  <w:t>Hotărârea Guvernului României nr. 461 cu privire la Normele de aplicare a Ordonanţei de Urgenţă nr. 60/2001,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În temeiul drepturilor conferite prin art. 117 alin. 1 din Legea administraţiei publice locale nr. 215 din 23.04.2001, cu modificările şi completările ulterioare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constituie comisia pentru evaluarea şi atribuirea contractelor de execuţie a lucrării „Extinderea platformei de îmbarcare-debarcare” R.A. Aeroportul Cluj-Napoca în următoarea componenţă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eşedinte : Ciceo David</w:t>
        <w:tab/>
        <w:tab/>
        <w:t>- director general RA Aeroportul Cluj-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embri     :</w:t>
        <w:tab/>
        <w:t>Mălai Petru</w:t>
        <w:tab/>
        <w:tab/>
        <w:t>- director executiv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Spânu Radu</w:t>
        <w:tab/>
        <w:tab/>
        <w:t>- director executiv 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Florian Corina</w:t>
        <w:tab/>
        <w:t xml:space="preserve">- director economic RA Aeroportul </w:t>
      </w:r>
      <w:r>
        <w:rPr/>
        <w:t>Cluj-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Brişan Cristian</w:t>
        <w:tab/>
        <w:t>- director tehnic RA Aeroportul Cluj-N</w:t>
      </w:r>
    </w:p>
    <w:p>
      <w:pPr>
        <w:pStyle w:val="BodyTextIndent2"/>
        <w:bidi w:val="0"/>
        <w:ind w:left="0" w:right="0" w:firstLine="708"/>
        <w:rPr/>
      </w:pPr>
      <w:r>
        <w:rPr/>
        <w:t>Secretariatul comisiei se va asigura de către R.A.Aeroportul Cluj-Napoc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u w:val="single"/>
        </w:rPr>
        <w:t>Art. 2</w:t>
      </w:r>
      <w:r>
        <w:rPr>
          <w:b/>
          <w:sz w:val="28"/>
        </w:rPr>
        <w:t xml:space="preserve">. </w:t>
      </w:r>
      <w:r>
        <w:rPr>
          <w:sz w:val="28"/>
        </w:rPr>
        <w:t>Cu ducerea la îndeplinire a prevederilor prezentei dispoziţii se încredinţează Direcţia Generală  Economică şi membri comis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P R E Ş E D I N T E,</w:t>
        <w:tab/>
        <w:tab/>
        <w:tab/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b/>
          <w:caps/>
        </w:rPr>
        <w:t xml:space="preserve">Secretar General 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</w:t>
      </w:r>
      <w:r>
        <w:rPr/>
        <w:t>Graţian Şerban</w:t>
        <w:tab/>
        <w:tab/>
        <w:tab/>
        <w:tab/>
        <w:t>Măriuca Pop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8</Characters>
  <CharactersWithSpaces>151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a.pop</dc:creator>
  <dc:description/>
  <dc:language>en-US</dc:language>
  <cp:lastModifiedBy/>
  <dcterms:modified xsi:type="dcterms:W3CDTF">2006-09-04T13:3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