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6"/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CONSILIUL JUDEŢEAN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bCs/>
          <w:sz w:val="26"/>
          <w:szCs w:val="24"/>
          <w:lang w:val="ro-RO"/>
        </w:rPr>
        <w:t>P R E Ş E D I N T E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4"/>
        </w:rPr>
        <w:t>D I S P O Z I Ţ I A   N R. 117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din 21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 xml:space="preserve">cu privire la constituirea comisiei de  concurs pentru ocuparea postului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 xml:space="preserve">de electromecanic de întreţinere în cadrul Serviciului Tehnic Operativ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>şi a unui post de şofer la concursul din data de 23.06.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Văzând referatul Direcţiei Generale Economice nr. 7130/2004 prin care se propune în conformitate cu punctul 3 din Anexa nr. 12 din Hotărârea nr. 281/1993 privind salarizarea personalului din unităţile bugetare, constituirea comisiei de concurs la concursul organizat în data de 23.06.2004 pentru ocuparea postului de electromecanic de întreţinere în cadrul Serviciului Tehnic Operativ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1.</w:t>
      </w:r>
      <w:r>
        <w:rPr>
          <w:b/>
          <w:bCs/>
          <w:sz w:val="26"/>
        </w:rPr>
        <w:t xml:space="preserve"> </w:t>
      </w:r>
      <w:r>
        <w:rPr>
          <w:sz w:val="26"/>
        </w:rPr>
        <w:t>Se constituie</w:t>
      </w:r>
      <w:r>
        <w:rPr>
          <w:b/>
          <w:bCs/>
          <w:sz w:val="26"/>
        </w:rPr>
        <w:t xml:space="preserve"> </w:t>
      </w:r>
      <w:r>
        <w:rPr>
          <w:sz w:val="26"/>
        </w:rPr>
        <w:t>comisia de concurs, la concursul organizat în data de 23.06.2004 pentru ocuparea postului vacant de electromecanic de întreţinere în cadrul Serviciului Tehnic Operativ şi a unui post de şofer în cadrul Consiliului Judeţean Cluj, cu următoarea componenţ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Preşedinte: Mălai Petru – director executiv al Direcţiei Generale Economi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Membri:    David Octavian – consilier la Serviciul Tehnic Operativ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                  Cap.Râmniceanu-Torsin Florentin – I.P.C.J.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z w:val="26"/>
          <w:lang w:val="fr-FR"/>
        </w:rPr>
        <w:t>Secretar:    Mocan Corina – consilier la Serviciul Resurse Uma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6"/>
          <w:u w:val="single"/>
          <w:lang w:val="fr-FR"/>
        </w:rPr>
        <w:t>Art. 2.</w:t>
      </w:r>
      <w:r>
        <w:rPr>
          <w:sz w:val="26"/>
          <w:lang w:val="fr-FR"/>
        </w:rPr>
        <w:t xml:space="preserve">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 xml:space="preserve">             </w:t>
      </w:r>
      <w:r>
        <w:rPr>
          <w:b/>
          <w:bCs/>
          <w:sz w:val="26"/>
        </w:rPr>
        <w:t>P R E Ş E D I N T E ,</w:t>
        <w:tab/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</w:t>
      </w:r>
      <w:r>
        <w:rPr/>
        <w:t>Şerban Graţian</w:t>
        <w:tab/>
        <w:tab/>
        <w:tab/>
        <w:tab/>
        <w:tab/>
        <w:tab/>
        <w:t>Pop Măriuca</w:t>
      </w:r>
    </w:p>
    <w:sectPr>
      <w:type w:val="nextPage"/>
      <w:pgSz w:w="11906" w:h="16838"/>
      <w:pgMar w:left="1797" w:right="79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rina.mocan</dc:creator>
  <dc:description/>
  <dc:language>en-US</dc:language>
  <cp:lastModifiedBy/>
  <dcterms:modified xsi:type="dcterms:W3CDTF">2006-09-04T13:37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