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R E A   N R. 1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n 23 iunie 2004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validarea alegerii Consiliului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întrunit în şedinţă de constituire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vând în vedere Raportul întocmit de comisia de validare, prin care se propune invalidarea, respectiv validarea mandatului pentru cei 37 de consilieri judeţeni aleşi la 6 iunie 2004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ăzând prevederile art. 88 şi 89 din Legea nr. 161/2003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prevederile art. 32 alin. 3, 4 şi 5, art. 33 coroborate cu cele ale art. 103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09 din Legea administraţiei publice locale nr. 215/2001, cu modificările şi completările ulterioare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h o t ă r ă ş t e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Ia act de renunţarea la funcţia de consilier judeţean a d-lor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tbl>
      <w:tblPr>
        <w:tblW w:w="88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58"/>
        <w:gridCol w:w="2278"/>
      </w:tblGrid>
      <w:tr>
        <w:trPr/>
        <w:tc>
          <w:tcPr>
            <w:tcW w:w="15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50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umele şi prenumele</w:t>
            </w:r>
          </w:p>
        </w:tc>
        <w:tc>
          <w:tcPr>
            <w:tcW w:w="2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partenenţa politică</w:t>
            </w:r>
          </w:p>
        </w:tc>
      </w:tr>
      <w:tr>
        <w:trPr/>
        <w:tc>
          <w:tcPr>
            <w:tcW w:w="1547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058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Boc Emil </w:t>
            </w:r>
          </w:p>
        </w:tc>
        <w:tc>
          <w:tcPr>
            <w:tcW w:w="2278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58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Brudaşcu Dan</w:t>
            </w:r>
          </w:p>
        </w:tc>
        <w:tc>
          <w:tcPr>
            <w:tcW w:w="2278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.R.M.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Validează mandatul de consilier ales în Consiliul Judeţean Cluj a următorilor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tbl>
      <w:tblPr>
        <w:tblW w:w="88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58"/>
        <w:gridCol w:w="2278"/>
      </w:tblGrid>
      <w:tr>
        <w:trPr/>
        <w:tc>
          <w:tcPr>
            <w:tcW w:w="15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50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umele şi prenumele</w:t>
            </w:r>
          </w:p>
        </w:tc>
        <w:tc>
          <w:tcPr>
            <w:tcW w:w="2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partenenţa politică</w:t>
            </w:r>
          </w:p>
        </w:tc>
      </w:tr>
      <w:tr>
        <w:trPr/>
        <w:tc>
          <w:tcPr>
            <w:tcW w:w="1547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Andro Marinel </w:t>
            </w:r>
          </w:p>
        </w:tc>
        <w:tc>
          <w:tcPr>
            <w:tcW w:w="2278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.R.M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Berchişan Ioa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ica Radu-Vasile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anta Dănuţ-Dorel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Călian Petru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R.M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ălin Ovidiu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R.M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rega Constanti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Cuc Traian-Florinel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aniel Marto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.D.M.R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ărăgău Victor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Funar Gheorghe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R.M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rigoriţă Dan-Romeo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uş Petru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R.M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ărdău Mihail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rimie Alexandru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tu Cornel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erekes Sandor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.D.M.R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akatos Andrei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.D.M.R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atiş Jeno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.D.M.R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Mălai Helene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R.M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drea Liviu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oroşan Mircea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>
          <w:trHeight w:val="179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aumescu Valenti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icoară Marius-Petre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Nuţ Teodor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R.M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lfi Mozes-Zolta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.D.M.R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ntelemon Io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Petho Sigismund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.D.M.R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etran Ioa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laton Călin-Gavril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uşcă Mircea-Valer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Rozor Mihaela-Anica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usu Rareş-Stelia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.A. P.N.L.-P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oporan Vasile-Filip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Szekely Istvan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.D.M.R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erban Graţia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.S.D.</w:t>
            </w:r>
          </w:p>
        </w:tc>
      </w:tr>
      <w:tr>
        <w:trPr/>
        <w:tc>
          <w:tcPr>
            <w:tcW w:w="1547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58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ancsa Aron-Pal</w:t>
            </w:r>
          </w:p>
        </w:tc>
        <w:tc>
          <w:tcPr>
            <w:tcW w:w="2278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.D.M.R.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3.</w:t>
      </w:r>
      <w:r>
        <w:rPr/>
        <w:t xml:space="preserve"> Conform prevederilor art. 33 din Legea nr. 215/2001, prezenta hotărâre poate fi atacată de cei interesaţi la Tribunalul Judeţean Cluj, în termen de 5 zile de la adopta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4.</w:t>
      </w:r>
      <w:r>
        <w:rPr/>
        <w:t xml:space="preserve"> Cu punerea în aplicare şi ducerea la îndeplinire a prevederilor prezentei se încredinţează preşedintele şedinţei de constituire prin Direcţia Generală de Administraţie Publică şi Juridic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b/>
          <w:bCs/>
          <w:sz w:val="24"/>
          <w:lang w:val="ro-RO"/>
        </w:rPr>
        <w:tab/>
      </w:r>
      <w:r>
        <w:rPr>
          <w:rFonts w:ascii="Times New Roman" w:hAnsi="Times New Roman"/>
          <w:b/>
          <w:bCs/>
          <w:sz w:val="24"/>
        </w:rPr>
        <w:t xml:space="preserve">PREŞEDINTELE ŞEDINŢEI </w:t>
        <w:tab/>
        <w:tab/>
        <w:tab/>
        <w:tab/>
        <w:t xml:space="preserve">      Contrasemnează: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ab/>
        <w:t xml:space="preserve">       DE CONSTITUIRE,</w:t>
        <w:tab/>
        <w:tab/>
        <w:tab/>
        <w:tab/>
        <w:tab/>
        <w:t>SECRETAR GENERAL,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ab/>
        <w:tab/>
        <w:t>Serban Graţian</w:t>
        <w:tab/>
        <w:tab/>
        <w:tab/>
        <w:tab/>
        <w:tab/>
        <w:tab/>
        <w:t>Pop M</w:t>
      </w:r>
      <w:r>
        <w:rPr>
          <w:rFonts w:ascii="Times New Roman" w:hAnsi="Times New Roman"/>
          <w:b/>
          <w:bCs/>
          <w:sz w:val="24"/>
          <w:lang w:val="ro-RO"/>
        </w:rPr>
        <w:t>ăriu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ASISTENT </w:t>
        <w:tab/>
        <w:t xml:space="preserve">Rusu Rareş-Stelian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b/>
          <w:bCs/>
          <w:lang w:val="en-GB"/>
        </w:rPr>
        <w:t xml:space="preserve">ASISTENT </w:t>
        <w:tab/>
        <w:t>Călin Ovidiu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8</Characters>
  <CharactersWithSpaces>229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cp:lastPrinted>2004-06-23T12:55:00Z</cp:lastPrinted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