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Ă R Â R E A    Nr. 5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6 iun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numirea d-nei Munteanu Maria-Simona în funcţia 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rector al Muzeului Etnografic al Transilvanie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a ordinară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de aprobare nr. 4826/11.06.2001 prezentat de către domnul ing. Şerban Graţian, preşedinte al Consiliului Judeţean Cluj, prin care  se propune spre aprobare numirea d-nei Munteanu Maria-Simona în funcţia de director al Muzeului Etnografic al Transilvaniei Cluj,cu o perioadă de probă de 3(trei) luni, începând cu data de  01.07.2001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În conformitate cu prevederile H.G. nr.281/1993 cu privire la salarizarea personalului din unităţile bugetare, a Legii nr.154/1998 privind sistemul de stabilire a salariilor de bază în sectorul bugetar (...) şi ale H.G. nr.125/1999 privind aprobarea Metodologiei pentru stabilirea normelor de evaluare a performanţelor profesionale individuale (...) pentru instituţiile publice de cultură, ale O.U.G. nr.33/2001 privind unele măsuri referitoare la salarizarea funcţionarilor publici (...) din sectorul bugetar, ale O.U.G. nr.42/2001 privind creşterile salariale ce se vor acorda în anul 2001 personalului din sectorul bugetar, precum şi ale H.G.nr.  403/2001 pentru aprobarea Normelor metolologice de aplicare a prevederilor art.183 din Legea nr.19/2001 privind sistemul public de pensii şi alte drepturi de asigurări sociale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104 litera "h" şi art.109 din Legea nr.215/2001, 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 Art. 1. Începând cu data de 01.07.2001 d-na Munteanu Maria-Simona 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meşte în funcţia de director al Muzeului Etnografic al Transilvaniei Cluj, cu o perioadă de probă de 3(trei) luni, urmând a fi salarizată după cum urmează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2 -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de execuţie</w:t>
        <w:tab/>
        <w:t xml:space="preserve">                                                      muzeograf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gradul profesional (corespunzător funcţiei de execuţie)</w:t>
        <w:tab/>
        <w:t xml:space="preserve">   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</w:t>
        <w:tab/>
        <w:tab/>
        <w:tab/>
        <w:tab/>
        <w:tab/>
        <w:tab/>
        <w:t xml:space="preserve">   5.012.550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îndemnizaţia de conducere 50%</w:t>
        <w:tab/>
        <w:t xml:space="preserve">                                  2.506.275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salariu de merit 15%             </w:t>
        <w:tab/>
        <w:tab/>
        <w:tab/>
        <w:tab/>
        <w:tab/>
        <w:t xml:space="preserve">   1.127.824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ă</w:t>
        <w:tab/>
        <w:tab/>
        <w:tab/>
        <w:tab/>
        <w:tab/>
        <w:tab/>
        <w:tab/>
        <w:t xml:space="preserve">   8.646.649 lei;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 de vechime 25%</w:t>
        <w:tab/>
        <w:tab/>
        <w:tab/>
        <w:tab/>
        <w:tab/>
        <w:tab/>
        <w:t xml:space="preserve">   2.161.662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</w:t>
        <w:tab/>
        <w:tab/>
        <w:tab/>
        <w:tab/>
        <w:tab/>
        <w:tab/>
        <w:t xml:space="preserve">            10.808.311 lei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Art. 2.  Cu ducerea la îndeplinire a prevederilor înscrise în prezenta hotărâre se încredinţează Direcţia Generală de Coordonare a Activităţii Economice şi Muzeul Etnografic al Transilvaniei Cluj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 R E Ş E D I N T E ,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NTRASEMN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rban Graţian</w:t>
        <w:tab/>
        <w:tab/>
        <w:tab/>
        <w:t xml:space="preserve">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p Măriuca-Lucreţ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3</Characters>
  <CharactersWithSpaces>2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/>
  <dc:description/>
  <dc:language>en-US</dc:language>
  <cp:lastModifiedBy/>
  <dcterms:modified xsi:type="dcterms:W3CDTF">2006-09-04T13:37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