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A R A R E A   N R. 10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23 iunie 2004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constituirea Consiliului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întrunit în şedinţă de constituire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ăzând prevederile H.C.J. nr. 101/2004 prin care au fost validate mandatele consilierilor judeţeni aleşi la 6 iunie 2004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22 şi art. 34 coroborate cu cele ale art. 103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36 şi art. 109 din Legea administraţiei publice locale nr. 215/2001, cu modificările şi completările ulterioare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ă ş t e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1. </w:t>
      </w:r>
      <w:r>
        <w:rPr/>
        <w:t xml:space="preserve">Se declară legal constituit Consiliul Judeţean Cluj, din a cărui componenţă fac parte 37 consilieri judeţeni aleşi la 6 iunie 2004, cu sediul în Palatul administrativ situat în municipiul Cluj-Napoca, B-dul 21 Decembrie 1989 nr. 58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ea în aplicare şi ducerea la îndeplinire a prevederilor prezentei hotărâri se încredinţează preşedintele şedinţei de constituire prin Direcţia Generală de Administraţie Publică şi Jurid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ab/>
      </w:r>
      <w:r>
        <w:rPr>
          <w:rFonts w:ascii="Times New Roman" w:hAnsi="Times New Roman"/>
          <w:b/>
          <w:bCs/>
          <w:sz w:val="24"/>
        </w:rPr>
        <w:t xml:space="preserve">PREŞEDINTELE ŞEDINŢEI </w:t>
        <w:tab/>
        <w:tab/>
        <w:tab/>
        <w:tab/>
        <w:t xml:space="preserve">      Contrasemnează: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ab/>
        <w:t xml:space="preserve">       DE CONSTITUIRE,</w:t>
        <w:tab/>
        <w:tab/>
        <w:tab/>
        <w:tab/>
        <w:tab/>
        <w:t>SECRETAR GENERAL,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ab/>
        <w:tab/>
        <w:t>Serban Graţian</w:t>
        <w:tab/>
        <w:tab/>
        <w:tab/>
        <w:tab/>
        <w:tab/>
        <w:tab/>
        <w:t>Pop M</w:t>
      </w:r>
      <w:r>
        <w:rPr>
          <w:rFonts w:ascii="Times New Roman" w:hAnsi="Times New Roman"/>
          <w:b/>
          <w:bCs/>
          <w:sz w:val="24"/>
          <w:lang w:val="ro-RO"/>
        </w:rPr>
        <w:t>ăriu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ASISTENT </w:t>
        <w:tab/>
        <w:t xml:space="preserve">Rusu Rareş-Stelian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ASISTENT </w:t>
        <w:tab/>
        <w:t>Călin Ovidiu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4</Characters>
  <CharactersWithSpaces>107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cp:lastPrinted>2004-06-15T09:54:00Z</cp:lastPrinted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