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ROMÂ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JUDEŢUL CLUJ</w:t>
      </w:r>
    </w:p>
    <w:p>
      <w:pPr>
        <w:pStyle w:val="Heading3"/>
        <w:bidi w:val="0"/>
        <w:ind w:left="0" w:right="0" w:hanging="0"/>
        <w:rPr/>
      </w:pPr>
      <w:r>
        <w:rPr/>
        <w:t xml:space="preserve">CONSILIUL JUDEŢEAN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fr-FR"/>
        </w:rPr>
        <w:t>PREŞEDI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 xml:space="preserve">D I S P O Z I Ţ I A   N R. 130 </w:t>
      </w:r>
    </w:p>
    <w:p>
      <w:pPr>
        <w:pStyle w:val="Heading2"/>
        <w:bidi w:val="0"/>
        <w:ind w:left="0" w:right="0" w:hanging="0"/>
        <w:rPr>
          <w:lang w:val="fr-FR"/>
        </w:rPr>
      </w:pPr>
      <w:r>
        <w:rPr>
          <w:lang w:val="fr-FR"/>
        </w:rPr>
        <w:t>din 6 iulie 200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privind necesitatea şi oportunitatea numirii comisiei de evaluare pentru preselecţi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ofertelor privind încredinţarea serviciilor de producţie şi distribuţie a produselor lactate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şi de panificaţie pentru elevii claselor I-IV şi preşcolarii din grădiniţele cu program norma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de 4 ore din învăţământul de stat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Având în vedere referatul nr. 7901/29.06.2004, întocmit de Direcţia Generală de Administraţie Publică şi Juridică cu privire la numirea comisiei de evaluare  pentru preselecţia ofertelor privind încredinţarea serviciilor de producţie şi distribuţie a produselor lactate şi de panificaţie pentru elevii claselor I-IV şi preşcolarii din grădiniţele cu program normal de 4 ore din învăţământul de stat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Ţinând cont de prevederile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Ordonanţei de Urgenţă nr. 96/2002 privind acordarea de produse lactate şi de panificaţie elevilor din clasele I-IV, modificată şi completată prin Ordonanţa de Urgenţă nr. 70/2003, aprobată prin Legea 426/2003;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baza radiogramei nr. 2131/G.O/24.06.2004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În temeiul drepturilor conferite prin art. 117 alin. 1 din Legea Administraţiei Publice Locale nr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Preşedintele Consiliului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>
          <w:lang w:val="ro-RO"/>
        </w:rPr>
      </w:pPr>
      <w:r>
        <w:rPr>
          <w:lang w:val="ro-RO"/>
        </w:rPr>
        <w:t>d i s p u n 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 1.</w:t>
      </w:r>
      <w:r>
        <w:rPr/>
        <w:t xml:space="preserve"> Se numeşte comisia de evaluare pentru preselecţia de oferte privind încredinţarea serviciilor de produse şi distribuţie a produselor lactate şi de panificaţie</w:t>
      </w:r>
      <w:r>
        <w:rPr>
          <w:b/>
          <w:bCs/>
        </w:rPr>
        <w:t xml:space="preserve"> </w:t>
      </w:r>
      <w:r>
        <w:rPr/>
        <w:t>pentru elevii claselor I-IV şi preşcolarii din grădiniţele cu program normal de 4 ore din învăţământul de stat, în următoarea componenţă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reşedinte :</w:t>
        <w:tab/>
      </w:r>
      <w:r>
        <w:rPr/>
        <w:t>Kerekes Sandor – Vicepreşedinte –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Membri:</w:t>
      </w:r>
      <w:r>
        <w:rPr/>
        <w:t xml:space="preserve">        Todoran Lucia – Director executiv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Mălai Petru – Director executiv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Boca Mircea – Director Prefectura Judeţului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Suătean Iuliu – Inginer – Direcţia pentru Agricultură şi Dezvoltare Rurală Cluj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Marc Dumitru – Insp. Spec.- Inspectoratul Şcolar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Corpodean Vasile – Şef Serviciu – Instituţii Publice - Consiliul Judeţean Cluj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Creţu Alexandru – Şef Serviciu – Serviciul Investiţii, Lucrări Publice şi Locuinţ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ecretariat:</w:t>
      </w:r>
      <w:r>
        <w:rPr/>
        <w:t xml:space="preserve">   Rusu Augustin – Şef Serviciu – Tehnic operativ- Consiliul Judeţean Cluj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 xml:space="preserve">Art. 2. </w:t>
      </w:r>
      <w:r>
        <w:rPr/>
        <w:t>Cu ducerea la îndeplinire a prevederilor prezentei dispoziţii se încredinţează Direcţia Generală de Administraţie Publică şi Juridic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PREŞEDINTE</w:t>
        <w:tab/>
        <w:tab/>
        <w:tab/>
        <w:tab/>
        <w:tab/>
        <w:tab/>
        <w:tab/>
        <w:tab/>
        <w:t xml:space="preserve">        AVIZAT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MARIUS NICOARĂ                                                  </w:t>
        <w:tab/>
        <w:t xml:space="preserve">        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MĂRIUCA POP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679</Characters>
  <CharactersWithSpaces>2284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marius.lakatos</dc:creator>
  <dc:description/>
  <dc:language>en-US</dc:language>
  <cp:lastModifiedBy/>
  <cp:lastPrinted>2004-07-02T10:53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