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 I S P O Z I Ţ I A    N R. 123 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din 1 iulie 2004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cu privire la angajarea d-lui Orban Traian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 7130 /2004 al Direcţiei Generale Economice prin care supune aprobării angajarea d-lui Orban Traian, electromecanic, pe perioadă nedeterminată, la Serviciului Tehnic-Operativ, din cadrul Direcţiei Generale Economice a Consiliului Judeţean Cluj,  începând cu data de 01.07.2004;</w:t>
      </w:r>
    </w:p>
    <w:p>
      <w:pPr>
        <w:pStyle w:val="TextBody"/>
        <w:bidi w:val="0"/>
        <w:ind w:left="0" w:right="0" w:firstLine="748"/>
        <w:rPr>
          <w:lang w:val="ro-RO"/>
        </w:rPr>
      </w:pPr>
      <w:r>
        <w:rPr>
          <w:sz w:val="24"/>
          <w:lang w:val="ro-RO"/>
        </w:rPr>
        <w:t>In conformitate cu prevederi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art. 12 (1) din Codul munci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Legii nr. 154/1998 privind sistemul de stabilire a salariilor de bază în sectorul bugetar (..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91/2002, aprobată prin Legea nr. 220/2003, privind creşterile salariale ce se vor acorda în anul 2003 personalului contractual din sectorul bugetar salarizat potrivit Ordonanţei de Urgenţă a Guvernului nr. 24/200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23/2003, privind creşterile salariale ce se vor acorda personalului din sectorul bugetar în anul 2004, aprobată prin Legea nr.164/2004;</w:t>
      </w:r>
    </w:p>
    <w:p>
      <w:pPr>
        <w:pStyle w:val="TextBody"/>
        <w:bidi w:val="0"/>
        <w:ind w:left="0" w:right="0" w:firstLine="705"/>
        <w:rPr>
          <w:lang w:val="ro-RO"/>
        </w:rPr>
      </w:pPr>
      <w:r>
        <w:rPr>
          <w:sz w:val="24"/>
          <w:lang w:val="ro-RO"/>
        </w:rPr>
        <w:t>În temeiul art. 116 (3)  şi 117(1) din 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2"/>
        <w:bidi w:val="0"/>
        <w:ind w:left="0" w:right="0" w:firstLine="720"/>
        <w:rPr>
          <w:lang w:val="ro-RO"/>
        </w:rPr>
      </w:pPr>
      <w:r>
        <w:rPr>
          <w:b/>
          <w:bCs/>
          <w:sz w:val="24"/>
          <w:u w:val="single"/>
          <w:lang w:val="ro-RO"/>
        </w:rPr>
        <w:t>Art. 1.</w:t>
      </w:r>
      <w:r>
        <w:rPr>
          <w:sz w:val="24"/>
          <w:lang w:val="ro-RO"/>
        </w:rPr>
        <w:t xml:space="preserve"> Începând cu data de 01.07.2004, d-l Orban Traian se angajează pe perioadă nedeterminată, la Serviciul Tehnic-Operativ, din cadrul Direcţiei Generale Economice a Consiliului Judeţean Cluj.</w:t>
      </w:r>
    </w:p>
    <w:p>
      <w:pPr>
        <w:pStyle w:val="Normal"/>
        <w:bidi w:val="0"/>
        <w:ind w:left="345" w:right="0" w:firstLine="720"/>
        <w:jc w:val="both"/>
        <w:rPr/>
      </w:pPr>
      <w:r>
        <w:rPr/>
        <w:t>Încadrarea şi salarizarea vor fi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/>
        <w:t>funcţia …………………………………………….... ....electromecani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/>
        <w:t>treaptă profesională………………………………………………..... I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b/>
          <w:bCs/>
        </w:rPr>
        <w:t>salariul de încadrare/bază ………..………………....3.530.000 de lei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/>
        <w:t>sporul de vechime 25%……………………….………....882.500 de l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b/>
          <w:bCs/>
        </w:rPr>
        <w:t>salariul brut ………………………..………………...4.412.500 de lei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4"/>
          <w:u w:val="single"/>
          <w:lang w:val="en-US"/>
        </w:rPr>
        <w:t>Art. 2.</w:t>
      </w:r>
      <w:r>
        <w:rPr>
          <w:sz w:val="24"/>
          <w:lang w:val="en-US"/>
        </w:rPr>
        <w:t xml:space="preserve"> Cu punerea în aplicare a prevederilor prezentei dispoziţii se încredinţează Direcţia Generală Economică.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 R E Ş E D I N T E ,        </w:t>
        <w:tab/>
        <w:tab/>
        <w:tab/>
        <w:tab/>
        <w:t xml:space="preserve">       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Secretar General al Judeţului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ro-RO"/>
        </w:rPr>
        <w:t xml:space="preserve">               </w:t>
      </w:r>
      <w:r>
        <w:rPr>
          <w:b/>
          <w:bCs/>
          <w:sz w:val="24"/>
          <w:lang w:val="ro-RO"/>
        </w:rPr>
        <w:t>Marius Nicoară</w:t>
      </w:r>
      <w:r>
        <w:rPr>
          <w:sz w:val="24"/>
          <w:lang w:val="ro-RO"/>
        </w:rPr>
        <w:tab/>
        <w:tab/>
        <w:tab/>
        <w:t xml:space="preserve">                              </w:t>
      </w:r>
      <w:r>
        <w:rPr>
          <w:b/>
          <w:bCs/>
          <w:sz w:val="24"/>
          <w:lang w:val="ro-RO"/>
        </w:rPr>
        <w:t>Pop Măriuca-Lucreţi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96" w:right="874" w:gutter="0" w:header="0" w:top="1418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AU" w:eastAsia="ro-RO" w:bidi="ar-SA"/>
                            </w:rPr>
                          </w:pPr>
                          <w:r>
                            <w:rPr>
                              <w:lang w:val="en-AU" w:eastAsia="ro-RO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AU" w:eastAsia="ro-RO" w:bidi="ar-SA"/>
                      </w:rPr>
                    </w:pPr>
                    <w:r>
                      <w:rPr>
                        <w:lang w:val="en-AU" w:eastAsia="ro-RO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4</Characters>
  <CharactersWithSpaces>176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irela.precup</dc:creator>
  <dc:description/>
  <dc:language>en-US</dc:language>
  <cp:lastModifiedBy/>
  <cp:lastPrinted>2004-07-02T14:57:00Z</cp:lastPrinted>
  <dcterms:modified xsi:type="dcterms:W3CDTF">2006-09-04T13:37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