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R. 124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1 iulie 2004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numirea d-rei Dolha Laura-Ioana 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ublică de consilier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5844/2004  al Direcţiei Generale Economice, prin care supune aprobării numirea d-rei Dolha Laura-Ioana în funcţia publică de consilier la Serviciului Coordonare, Informaţii şi Relaţii Publice din cadrul Direcţiei Generale de Administraţie Publică şi Juridică a Consiliului Judeţean Cluj, începând cu data de 01.07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Legii nr.188/1999, republicată, privind Statutul funcţionarilor public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192/2002 privind reglementarea drepturilor de natură salarială ale funcţionarilor publici, aprobată prin Legea nr. 228/200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, aprobată prin Legea nr.164/2004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Hotărârii Guvernului nr.1209/2003, privind organizarea şi dezvoltarea carierei funcţionarilor publici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Începând cu data de 01.07.2004, d-ra Dolha Laura-Ioana se numeşte funcţionar public debutant, pe funcţia publică de consilier la Serviciului Coordonare, Informaţii şi Relaţii Publice din cadrul Direcţiei Generale de Administraţie Publică şi Juridică a Consiliului Judeţean Cluj şi va avea următoarea încadrare şi salarizare 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cţia publică de execuţie………………………………....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gradul profesional…………………………………...……...debu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încadrare/bază ……………….……….3.180.000 de lei</w:t>
      </w:r>
      <w:r>
        <w:rPr/>
        <w:t>;</w:t>
      </w:r>
    </w:p>
    <w:p>
      <w:pPr>
        <w:pStyle w:val="Normal"/>
        <w:bidi w:val="0"/>
        <w:ind w:left="705" w:right="0" w:hanging="0"/>
        <w:jc w:val="both"/>
        <w:rPr/>
      </w:pPr>
      <w:r>
        <w:rPr/>
        <w:t>-     fără spor de vechime………………………………………………..-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 xml:space="preserve">salariul brut ……………………………………….3.180.000 de le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.</w:t>
      </w:r>
      <w:r>
        <w:rPr>
          <w:sz w:val="24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Marius Nicoară</w:t>
        <w:tab/>
        <w:tab/>
        <w:tab/>
        <w:t xml:space="preserve">                     Pop Măriuca-Lucreţia  </w:t>
      </w:r>
    </w:p>
    <w:sectPr>
      <w:type w:val="nextPage"/>
      <w:pgSz w:w="11906" w:h="16838"/>
      <w:pgMar w:left="1588" w:right="98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7-02T15:05:00Z</cp:lastPrinted>
  <dcterms:modified xsi:type="dcterms:W3CDTF">2006-09-04T13:37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